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комсанэпиднадзора Ро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ститель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рача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В.СЕМЕ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31 мая 1996 г. N 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ветерина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ный государственны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етеринарный инспек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М.АВИЛ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18 июня 1996 г. N 2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введ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 момента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1. ПРОФИЛАКТИКА ИНФЕКЦИОННЫХ БОЛЕЗН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А И БОРЬБА С ЗАРАЗНЫМИ БОЛЕЗН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МИ ДЛЯ ЧЕЛОВЕКА И ЖИВО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БРУЦЕЛЛЕ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ИТАРНЫЕ 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 3.1.085-9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ТЕРИНАРНЫЕ 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П 13.3.1302-9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с изм., внесенными </w:t>
      </w:r>
      <w:hyperlink r:id="rId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лавного государ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ого врача РФ от 12.07.2010 N 8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е и ветеринарные правила "Профилактика и борьба с заразными болезнями, общими для человека и животных" содержат основные требования к комплексу профилактических, противоэпизоотических и противоэпидемических мероприятий; представлены методы оздоровления неблагополучных хозяйств, профилактика инфицирования продуктов питания на предприятиях торговли; мероприятия, направленные на ограничение роли человека как источника возбудителя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выполнения по всей территории России государственными органами, предприятиями и хозяйственными субъектами, учреждениями и другими организациями, независимо от их подчинения и форм собственности, должностными лицами и гражда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м институтом эпидемиологии и микробиологии им. Н.Ф. Гамалеи РАМН (Желудков М.М., Маликов В.Е., Губина Е.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артаментом ветеринарии Минсельхозпрода России (Авилов В.М., Селиверстов В.В., Пылинин В.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российским государственным научно-исследовательским институтом контроля, стандартизации и сертификации ветеринарных препаратов (Шумилов К.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российским научно-исследовательским институтом бруцеллеза и туберкулеза животных (Косилов И.А., Новицкий А.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ы и введены в действие Первым заместителем председателя Госкомсанэпиднадзора России 31 мая 1996 г., N 11, и начальником Департамента ветеринарии Минсельхозпрода России 18 июня 1996 г., N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замен разделов I - IV "Методических указаний по профилактике и лабораторной диагностике бруцеллеза людей" 1980 г. и взамен "Инструкции о мероприятиях по профилактике и ликвидации бруцеллеза животных" 1988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 РСФСР "О санитарно-эпидемиологическ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агополучии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ConsPlusNormal"/>
        <w:ind w:firstLine="540"/>
        <w:jc w:val="both"/>
        <w:rPr/>
      </w:pPr>
      <w:r>
        <w:rPr>
          <w:rFonts w:cs="Times New Roman" w:ascii="Times New Roman" w:hAnsi="Times New Roman"/>
          <w:sz w:val="28"/>
          <w:szCs w:val="28"/>
        </w:rPr>
        <w:t xml:space="preserve">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w:t>
      </w:r>
      <w:hyperlink r:id="rId3">
        <w:r>
          <w:rPr>
            <w:rStyle w:val="InternetLink"/>
            <w:rFonts w:cs="Times New Roman" w:ascii="Times New Roman" w:hAnsi="Times New Roman"/>
            <w:color w:val="0000FF"/>
            <w:sz w:val="28"/>
            <w:szCs w:val="28"/>
          </w:rPr>
          <w:t>(статья 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ConsPlusNormal"/>
        <w:ind w:firstLine="540"/>
        <w:jc w:val="both"/>
        <w:rPr/>
      </w:pPr>
      <w:r>
        <w:rPr>
          <w:rFonts w:cs="Times New Roman" w:ascii="Times New Roman" w:hAnsi="Times New Roman"/>
          <w:sz w:val="28"/>
          <w:szCs w:val="28"/>
        </w:rPr>
        <w:t xml:space="preserve">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w:t>
      </w:r>
      <w:hyperlink r:id="rId4">
        <w:r>
          <w:rPr>
            <w:rStyle w:val="InternetLink"/>
            <w:rFonts w:cs="Times New Roman" w:ascii="Times New Roman" w:hAnsi="Times New Roman"/>
            <w:color w:val="0000FF"/>
            <w:sz w:val="28"/>
            <w:szCs w:val="28"/>
          </w:rPr>
          <w:t>(статья 27)</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 РФ "О ветерина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ми задачами ветеринарии в Российской Федерации являются: ...контроль за соблюдением органами исполнительной власти и должностными лицами, предприятиями, учреждениями, организациями... иностранными юридическими лицами, гражданами Российской Федерации, иностранными гражданами и лицами без гражданства - владельцами животных и продуктов животноводства (далее - предприятия, учреждения, организации и граждане) ветеринарного законодательства Российской Федерации" </w:t>
      </w:r>
      <w:hyperlink r:id="rId5">
        <w:r>
          <w:rPr>
            <w:rStyle w:val="InternetLink"/>
            <w:rFonts w:cs="Times New Roman" w:ascii="Times New Roman" w:hAnsi="Times New Roman"/>
            <w:color w:val="0000FF"/>
            <w:sz w:val="28"/>
            <w:szCs w:val="28"/>
          </w:rPr>
          <w:t>(статья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 </w:t>
      </w:r>
      <w:hyperlink r:id="rId6">
        <w:r>
          <w:rPr>
            <w:rStyle w:val="InternetLink"/>
            <w:rFonts w:cs="Times New Roman" w:ascii="Times New Roman" w:hAnsi="Times New Roman"/>
            <w:color w:val="0000FF"/>
            <w:sz w:val="28"/>
            <w:szCs w:val="28"/>
          </w:rPr>
          <w:t>(статья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 </w:t>
      </w:r>
      <w:hyperlink r:id="rId7">
        <w:r>
          <w:rPr>
            <w:rStyle w:val="InternetLink"/>
            <w:rFonts w:cs="Times New Roman" w:ascii="Times New Roman" w:hAnsi="Times New Roman"/>
            <w:color w:val="0000FF"/>
            <w:sz w:val="28"/>
            <w:szCs w:val="28"/>
          </w:rPr>
          <w:t>(статья 23)</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ласть приме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обязательны для выполнения на всей территории Российской Федерации государственными органами, предприятиями и иными хозяйственными субъектами, учреждениями, организациями, общественными объединениями, независимо от их подчинения и форм собственности, должностными лицами и гражда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Нормативные ссыл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2.2. </w:t>
      </w:r>
      <w:hyperlink r:id="rId9">
        <w:r>
          <w:rPr>
            <w:rStyle w:val="InternetLink"/>
            <w:rFonts w:cs="Times New Roman" w:ascii="Times New Roman" w:hAnsi="Times New Roman"/>
            <w:color w:val="0000FF"/>
            <w:sz w:val="28"/>
            <w:szCs w:val="28"/>
          </w:rPr>
          <w:t>Основы</w:t>
        </w:r>
      </w:hyperlink>
      <w:r>
        <w:rPr>
          <w:rFonts w:cs="Times New Roman" w:ascii="Times New Roman" w:hAnsi="Times New Roman"/>
          <w:sz w:val="28"/>
          <w:szCs w:val="28"/>
        </w:rPr>
        <w:t xml:space="preserve"> законодательства Российской Федерации об охране здоровья граждан.</w:t>
      </w:r>
    </w:p>
    <w:p>
      <w:pPr>
        <w:pStyle w:val="ConsPlusNormal"/>
        <w:ind w:firstLine="540"/>
        <w:jc w:val="both"/>
        <w:rPr/>
      </w:pPr>
      <w:r>
        <w:rPr>
          <w:rFonts w:cs="Times New Roman" w:ascii="Times New Roman" w:hAnsi="Times New Roman"/>
          <w:sz w:val="28"/>
          <w:szCs w:val="28"/>
        </w:rPr>
        <w:t xml:space="preserve">2.3.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 ветерина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осударственная система санитарно-эпидемиологического нормир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анитарные правила "Профилактика и борьба с заразными болезнями, общими для человека и животных".</w:t>
      </w:r>
    </w:p>
    <w:p>
      <w:pPr>
        <w:pStyle w:val="ConsPlusNormal"/>
        <w:ind w:firstLine="540"/>
        <w:jc w:val="both"/>
        <w:rPr/>
      </w:pPr>
      <w:r>
        <w:rPr>
          <w:rFonts w:cs="Times New Roman" w:ascii="Times New Roman" w:hAnsi="Times New Roman"/>
          <w:sz w:val="28"/>
          <w:szCs w:val="28"/>
        </w:rPr>
        <w:t xml:space="preserve">2.6. </w:t>
      </w:r>
      <w:hyperlink r:id="rId11">
        <w:r>
          <w:rPr>
            <w:rStyle w:val="InternetLink"/>
            <w:rFonts w:cs="Times New Roman" w:ascii="Times New Roman" w:hAnsi="Times New Roman"/>
            <w:color w:val="0000FF"/>
            <w:sz w:val="28"/>
            <w:szCs w:val="28"/>
          </w:rPr>
          <w:t>Инструкция</w:t>
        </w:r>
      </w:hyperlink>
      <w:r>
        <w:rPr>
          <w:rFonts w:cs="Times New Roman" w:ascii="Times New Roman" w:hAnsi="Times New Roman"/>
          <w:sz w:val="28"/>
          <w:szCs w:val="28"/>
        </w:rPr>
        <w:t xml:space="preserve"> о мероприятиях по профилактике и ликвидации бруцеллеза животных.</w:t>
      </w:r>
    </w:p>
    <w:p>
      <w:pPr>
        <w:pStyle w:val="ConsPlusNormal"/>
        <w:ind w:firstLine="540"/>
        <w:jc w:val="both"/>
        <w:rPr/>
      </w:pPr>
      <w:r>
        <w:rPr>
          <w:rFonts w:cs="Times New Roman" w:ascii="Times New Roman" w:hAnsi="Times New Roman"/>
          <w:sz w:val="28"/>
          <w:szCs w:val="28"/>
        </w:rPr>
        <w:t xml:space="preserve">2.7. </w:t>
      </w:r>
      <w:hyperlink r:id="rId12">
        <w:r>
          <w:rPr>
            <w:rStyle w:val="InternetLink"/>
            <w:rFonts w:cs="Times New Roman" w:ascii="Times New Roman" w:hAnsi="Times New Roman"/>
            <w:color w:val="0000FF"/>
            <w:sz w:val="28"/>
            <w:szCs w:val="28"/>
          </w:rPr>
          <w:t>Методические указания</w:t>
        </w:r>
      </w:hyperlink>
      <w:r>
        <w:rPr>
          <w:rFonts w:cs="Times New Roman" w:ascii="Times New Roman" w:hAnsi="Times New Roman"/>
          <w:sz w:val="28"/>
          <w:szCs w:val="28"/>
        </w:rPr>
        <w:t xml:space="preserve"> по профилактике и лабораторной диагностике бруцеллеза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авила по охране работников мясной промышленности от заражения бруцеллезом.</w:t>
      </w:r>
    </w:p>
    <w:p>
      <w:pPr>
        <w:pStyle w:val="ConsPlusNormal"/>
        <w:ind w:firstLine="540"/>
        <w:jc w:val="both"/>
        <w:rPr/>
      </w:pPr>
      <w:r>
        <w:rPr>
          <w:rFonts w:cs="Times New Roman" w:ascii="Times New Roman" w:hAnsi="Times New Roman"/>
          <w:sz w:val="28"/>
          <w:szCs w:val="28"/>
        </w:rPr>
        <w:t xml:space="preserve">2.9. Ветеринарные </w:t>
      </w:r>
      <w:hyperlink r:id="rId13">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о предупреждению заражения пастбищ, водоисточников и трасс перегона (перевозки) скота возбудителем бруцеллеза и туберкулеза, а также их обеззараживанию.</w:t>
      </w:r>
    </w:p>
    <w:p>
      <w:pPr>
        <w:pStyle w:val="ConsPlusNormal"/>
        <w:ind w:firstLine="540"/>
        <w:jc w:val="both"/>
        <w:rPr/>
      </w:pPr>
      <w:r>
        <w:rPr>
          <w:rFonts w:cs="Times New Roman" w:ascii="Times New Roman" w:hAnsi="Times New Roman"/>
          <w:sz w:val="28"/>
          <w:szCs w:val="28"/>
        </w:rPr>
        <w:t xml:space="preserve">2.10. </w:t>
      </w:r>
      <w:hyperlink r:id="rId14">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ветеринарного осмотра убойных животных и ветеринарно-санитарной экспертизы мяса и мяс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етеринарно-санитарные правила внутрихозяйственного убоя скота на мясо.</w:t>
      </w:r>
    </w:p>
    <w:p>
      <w:pPr>
        <w:pStyle w:val="ConsPlusNormal"/>
        <w:ind w:firstLine="540"/>
        <w:jc w:val="both"/>
        <w:rPr/>
      </w:pPr>
      <w:r>
        <w:rPr>
          <w:rFonts w:cs="Times New Roman" w:ascii="Times New Roman" w:hAnsi="Times New Roman"/>
          <w:sz w:val="28"/>
          <w:szCs w:val="28"/>
        </w:rPr>
        <w:t xml:space="preserve">2.12. </w:t>
      </w:r>
      <w:hyperlink r:id="rId15">
        <w:r>
          <w:rPr>
            <w:rStyle w:val="InternetLink"/>
            <w:rFonts w:cs="Times New Roman" w:ascii="Times New Roman" w:hAnsi="Times New Roman"/>
            <w:color w:val="0000FF"/>
            <w:sz w:val="28"/>
            <w:szCs w:val="28"/>
          </w:rPr>
          <w:t>Инструкция</w:t>
        </w:r>
      </w:hyperlink>
      <w:r>
        <w:rPr>
          <w:rFonts w:cs="Times New Roman" w:ascii="Times New Roman" w:hAnsi="Times New Roman"/>
          <w:sz w:val="28"/>
          <w:szCs w:val="28"/>
        </w:rPr>
        <w:t xml:space="preserve"> "Проведение ветеринарной дезинфекции объектов животноводства".</w:t>
      </w:r>
    </w:p>
    <w:p>
      <w:pPr>
        <w:pStyle w:val="ConsPlusNormal"/>
        <w:ind w:firstLine="540"/>
        <w:jc w:val="both"/>
        <w:rPr/>
      </w:pPr>
      <w:r>
        <w:rPr>
          <w:rFonts w:cs="Times New Roman" w:ascii="Times New Roman" w:hAnsi="Times New Roman"/>
          <w:sz w:val="28"/>
          <w:szCs w:val="28"/>
        </w:rPr>
        <w:t xml:space="preserve">2.13. </w:t>
      </w:r>
      <w:hyperlink r:id="rId16">
        <w:r>
          <w:rPr>
            <w:rStyle w:val="InternetLink"/>
            <w:rFonts w:cs="Times New Roman" w:ascii="Times New Roman" w:hAnsi="Times New Roman"/>
            <w:color w:val="0000FF"/>
            <w:sz w:val="28"/>
            <w:szCs w:val="28"/>
          </w:rPr>
          <w:t>Инструкция</w:t>
        </w:r>
      </w:hyperlink>
      <w:r>
        <w:rPr>
          <w:rFonts w:cs="Times New Roman" w:ascii="Times New Roman" w:hAnsi="Times New Roman"/>
          <w:sz w:val="28"/>
          <w:szCs w:val="28"/>
        </w:rPr>
        <w:t xml:space="preserve"> по дезинфекции сырья животного происхождения и предприятий по его заготовке, хранению и обработ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щие сведения о бруцеллез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уцеллез - хронически протекающая болезнь животных и человека, вызываемая бактериями, объединенными под общим названием Brucella. По современной классификации Объединенного Комитета экспертов ФАО/ВОЗ по бруцеллезу род Brucella состоит из шести видов, которые подразделяются на ряд биоваров. Так, B.melitensis состоит из 3 биоваров, носителями которых являются козы и овцы. B.abortus представлен 7 биоварами, основной хранитель возбудителя - крупный рогатый скот. B.suis состоит из 5 биоваров, основной хозяин возбудителя - свиньи, однако носителем 2-го биовара являются также зайцы, 4-го биовара - олени, а 5-го - мышевидные грызуны. B.neotomae была обнаружена у пустынной кустарниковой крысы (США). B.ovis выделяется от овец, a B.canis - от некоторых видов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оссии циркулируют B.melitensis, B.abortus, B.suis и B.ovi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идов и биоваров бруцелл на конкретных территориях и в очагах инфекции имеет важное эпидемиологическое и эпизоотологическое значение с точки зрения классификации очагов, оценки степени напряженности эпидемиологического и эпизоотического процессов, установления фактов миграции бруцелл с одного вида животных на другой (особенно опасна миграция B.melitensis на крупный рогатый скот), выявление путей распространения возбудителя, выбора тактики лечени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уцеллы относятся к патогенным микроорганизмам. Разные виды обладают различной вирулент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вирулентны для человека B.melitensis, которые нередко вызывают эпидемические вспышки заболеваний, протекающих в тяжелой форме. B.abortus и B.suis вызывают, как правило, спорадические случаи клинически выраженных заболеваний. Что касается B.ovis, B.neotomae и B.canis, то известны лишь единичные случаи заболевания людей, вызванные B.cani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уцеллы обладают высокой инвазивностью, могут проникать через неповрежденные слизистые покровы, относятся к внутриклеточным паразитам, но могут также находиться вне кл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уцеллы малоустойчивы к высокой температуре. В жидкой среде при +60 °C они погибают через 30 минут, при +80 - 85 °C - через 5 минут, при кипячении - моментально. Под действием прямых солнечных лучей бруцеллы гибнут через 4 - 5 часов, в почве сохраняют жизнеспособность до 100 дней, в воде - до 114 дней. Длительно сохраняются в пищевых продуктах. Обладают большой устойчивостью к воздействиям низ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дитель бруцеллеза весьма чувствителен к различным дезинфицирующим веществам: 2%-ный раствор карболовой кислоты, 3%-ный раствор креолина и лизола, 0,2 - 1%-ный раствор хлорной извести и хлорамина убивают их в течение нескольких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инфекции для людей при бруцеллезе являются овцы, козы, крупный рогатый скот и свиньи. Отмечаются случаи заражения людей бруцеллезом от северных оленей. В редких случаях источником заражения могут быть лошади, верблюды, яки и некоторые други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ль человека в передаче бруцеллезной инфекции эпидемиологического значения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и заражения человека бруцеллезом разнообразны. Заражение происходит преимущественно контактным (с больными животными или сырьем и продуктами животного происхождения) или алиментарным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пидемическое значение пищевых продуктов и сырья животного происхождения определяется массивностью обсеменения, видом бруцелл, их вирулентностью, длительностью их сохранения. Так, в молоке бруцеллы сохраняются до 10 и более дней, брынзе - до 45 дней, во внутренних органах, костях, мышцах и лимфатических узлах инфицированных туш - более одного месяца, в шерсти - до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 случаи заражения людей контактным и аэрогенным путем при работе с вирулентными культурами бруцелл. Здесь имеют место как контактный, так и аэрогенный пути за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болевания людей бруцеллезом, вызванным козье-овечьим видом, характерна весенне-летняя сезонность. При заражении бруцеллезом от крупного рогатого скота сезонность выражена слабее, что объясняется длительным периодом лактации и заражением в основном через молоко и молочные проду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уцеллез человека - тяжелое заболевание. Инкубационный период равен 1 - 2 неделям, а иногда затягивается до 2-х месяцев. Это зависит от количества попавших микробов, их вирулентности и сопротивляемости орган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нкубационного периода клиника бруцеллеза у человека проявляется в форме острого заболевания с выраженной лихорадочной реакцией (до 39 - 40 °C) в течение 3 - 7 дней и более. Повышение температуры сопровождается ознобом и обильным потоотделением. При раннем применении антибактериальной терапии может наступить полное выздоровление. Однако чаще происходит дальнейшее прогрессирование клинических проявлений в виде рецидивирующего бруцеллеза или активного хронического процесса с поражением опорно-двигательного аппарата, нервной, мочеполовой и сердечно-сосудистой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иническое течение бруцеллеза у животных характеризуется полиморфизмом. Основным признаком является аборт, который сопровождается массовым и длительным выделением бруцелл с абортированным плодом, околоплодными водами, плацентой, выделениями из половых и родовых органов. Бруцеллы выделяются больными животными также с мочой и молоком. Инфицируются кожные покровы животных, стойла, подстилка, остатки корма, предметы ухода, помещения, а также пастбища и места водопоя. Помимо абортов бруцеллез у животных может сопровождаться орхитами, бурситами, эндометритами, маститами. Он может протекать также в скрытой форме и обнаруживаться лишь при специальном обследова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филактика и борьба с бруцеллезом сельскохозяйственных живот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бязанности владельцев по предупреждению заражения животных бруцеллезом.</w:t>
      </w:r>
    </w:p>
    <w:p>
      <w:pPr>
        <w:pStyle w:val="ConsPlusNormal"/>
        <w:ind w:firstLine="540"/>
        <w:jc w:val="both"/>
        <w:rPr/>
      </w:pPr>
      <w:r>
        <w:rPr>
          <w:rFonts w:cs="Times New Roman" w:ascii="Times New Roman" w:hAnsi="Times New Roman"/>
          <w:sz w:val="28"/>
          <w:szCs w:val="28"/>
        </w:rPr>
        <w:t xml:space="preserve">Владельцы животных (руководители хозяйств, независимо от форм собственности, фермеры, арендаторы и др.) в соответствии с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ветеринарии" несут полную ответственность за соблюдение ветеринарно-санитарных правил при содержании и эксплуатации животных. В связи с этим он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и наличии или приобретении животных производить их регистрацию в ветеринарном учреждении, получать регистрационный номер в форме бирки и следить за его сохра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Покупку, продажу, сдачу на убой, выгон, размещение на пастбище и все другие перемещения и перегруппировки животных, реализацию животноводческой продукции проводить только с ведома и разрешения ветеринар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Оборудовать необходимые объекты ветеринарно-санитарного назначения. Соблюдать меры предосторожности при заготовке кормов с целью исключения их инфиц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Карантинировать в течение 30 дней вновь поступивших животных для проведения ветеринарных исследований и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Обеспечивать своевременное информирование ветеринарной службы о всех случаях заболевания с подозрением на бруцеллез (аборты, рождение нежизнеспособного молодняк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6. Предъявлять по требованию ветеринарных специалистов все необходимые сведения о приобретенных животных и создавать условия для проведения их осмотра, исследований и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7. Соблюдать зоогигиенические и ветеринарные требования при перевозках, размещении, содержании и кормлении животных и строительстве объектов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8. Осуществлять своевременную сдачу больных бруцеллезом животных или полную ликвидацию всего неблагополучного поголовья по указанию ветеринарных специалистов.</w:t>
      </w:r>
    </w:p>
    <w:p>
      <w:pPr>
        <w:pStyle w:val="ConsPlusNormal"/>
        <w:ind w:firstLine="540"/>
        <w:jc w:val="both"/>
        <w:rPr/>
      </w:pPr>
      <w:r>
        <w:rPr>
          <w:rFonts w:cs="Times New Roman" w:ascii="Times New Roman" w:hAnsi="Times New Roman"/>
          <w:sz w:val="28"/>
          <w:szCs w:val="28"/>
        </w:rPr>
        <w:t xml:space="preserve">3.2.1.9. Обеспечивать в соответствии с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ветеринарии" проведение ограничительных, организационно-хозяйственных, специальных и санитарных мероприятий по предупреждению заболевания животных бруцеллезом, а также по ликвидации очага инфекции в случае его возникновения с выделением необходимых материально-технических 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0. За нарушение правил содержания животных, мероприятий, предусмотренных настоящими Правилами, невыполнение решений администрации населенных пунктов, уклонение от проведения профилактических и оздоровительных мероприятий, а также за действия, приведшие к распространению болезни, виновные лица подвергаются штрафу или в соответствии с действующим законодательством Российской Федерации привлекаются к уголо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иагностика бруцеллез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следование животных и биологического материала от них проводят согласно действующему наставлению по диагностике бруцелле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Для исследования на бруцеллез животных разных видов применяют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го рогатого скота, яков, зебу, буйв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рологический: реакция агглютинации в пробирках (РА), реакция связывания комплемента (РСК) или реакция длительного связывания комплемента (РДСК), пластинчатая реакция агглютинации с Роз-Бен галантигеном - роз бенгал проба (РБП), кольцевая реакция с молоком (КР), реакция иммунодиффузии с О-ПС антигеном (Р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ец, коз, оленей, маралов, лошадей, верблю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рологический: РА, РСК/РДСК, Р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рологический: РСК/РДСК, Р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ллергиче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ак и животных други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ологический: РА, 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Повторно животных исследуют на бруцеллез серологическими методами через 15 - 30 дней, а аллергическим - через 25 -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Коров (нетелей), буйволиц и верблюдиц исследуют независимо от периода беременности, овцематок (козематок) и свиноматок - через 1 - 2 месяца после окота или опороса, молодняк животных всех видов - с 4-месяч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4. Крупный и мелкий рогатый скот, подвергавшийся иммунизации против бруцеллеза, исследуют на эту болезнь в порядке и в сроки, предусмотренные наставлением по применению вакцины, и дают оценку их состояния по бруцелле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5. Бактериологическому исследованию (включая постановку биопробы) подвергают биоматериал от животных в случае наличия у них признаков, вызывающих подозрение на заболевание бруцеллезом. Абортированные плоды, поступающие в ветеринарную лабораторию для исследования на трихомоноз, кампилобактериоз, сальмонеллез, лептоспироз, хламидиоз, подлежат также обязательному исследованию на бруцелл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6. В целях своевременного выявления бруцеллеза в благополучных хозяйствах и населенных пунктах в плановом порядке обязательному исследованию на эту болезнь подвергают быков-производителей, коров, буйволов, яков, зебу, верблюдов, оленей (маралов) и телок старше года, баранов-производителей, овцематок (козематок), оставшихся без ягнят (козлят), хряков и свинома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7. Лошадей исследуют на бруцеллез в хозяйствах, неблагополучных по данному заболеванию, при выявлении признаков, дающих основание подозревать у них бруцеллез (бурситы и др.), а также перед снятием ограничений с ферм, оздоровленных от бруцеллеза крупного рогатого скота, овец (коз), свиней и других видов животных. Положительно реагирующих на бруцеллез лошадей подвергают убо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8. В звероводческих хозяйствах ветеринарный контроль за состоянием по бруцеллезу пушных зверей осуществляют путем бактериологических исследований абортированных пл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9. Заболевание бруцеллезом считается установл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ыделении культуры бруцелл из биоматериала или положительной биопробы, а также при положительных результатах серологических исследований невакцинированных животных в следующих показателях: для крупного рогатого скота (буйволов, яков, зебу), верблюдов и лошадей - РА с наличием антител 200 МЕ/мл и выше, кроме того, при положительных результатах в РИД для овец и коз - РА 100 МЕ/мл и выше; для оленей (маралов) и собак - РА 50 МЕ/мл и выше; для всех видов животных РСК в разведении сыворотки 1:5 и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ыявлении среди не иммунизированного противобруцеллезными вакцинами крупного рогатого скота (буйволов, яков, зебу), верблюдов и лошадей реагирующих только в РА с содержанием антител 50 - 100 МЕ/мл, а среди овец, коз, оленей (маралов) - 25 - 50 МЕ/мл, их обследуют повторно через 15 - 30 дней. При повышении титров заболевание считается установленным, при сохранении реакций проводят дополнительные исследования по дифференциации их согласно утвержденным мет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ыявлении в стадах крупного рогатого скота, ранее подвергавшихся вакцинации против бруцеллеза, положительно реагирующих животных только в РА не выше 200 МЕ/мл и РСК в разведении сыворотки крови не выше 1:10 проводят повторное исследование через 15 - 30 дней в РА, РСК и РИД. При повышении титров РА и/или РСК или положительной РИД заболевание считается установл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ыделении в неблагополучных по бруцеллезу стадах крупного рогатого скота ранее не вакцинированных против бруцеллеза животных, положительно реагирующих в РА в титре 100 МЕ и выше или (и) РСК (РДСК) в разведении 1:5 и выше, признают бо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ары овец и коз, иммунизированных против бруцеллеза, признают неблагополучными по бруцеллезу в случаях получения положительного результата бактериологического исследования абортплодов или положительной биопробы, а также при выявлении положительно реагирующих в РА с содержанием антител 100 МЕ/мл и выше, РСК в разведении сыворотки 1:5 и выше среди баранов-производителей, пробников и я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ней, у которых при аллергическом исследовании на бруцеллез получена положительная реакция, исследуют в РСК. Животных признают больными бруцеллезом, если аллергическая проба подтверждается положительной 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0. Оценку результатов обследования животных в РИД и КР проводят в соответствии с наставлениями по постановке и учету этих ре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орядок исследования животных на бруцелл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В благополучных областях, где не применяют противобруцеллезные вакцины или с момента окончания иммунизации взрослого скота прошло более четырех лет, исследование коров на бруцеллез проводят в РА один раз в год перед постановкой на стойловое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В хозяйствах, поставляющих молоко в детские и медицинские лечебные учреждения, санатории, дома отдыха и торговую сеть по прямым связям, крупный рогатый скот исследуют на бруцеллез два раза в год в РА и РСК или в РА и РИД (весной и перед постановкой на стойловое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3. В благополучных областях, где проводят иммунизацию крупного рогатого скота или с момента ее применения прошло менее четырех лет, исследования на бруцеллез осуществляют один раз в полгода в 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4. В благополучных хозяйствах, не проводящих иммунизацию крупного рогатого скота против бруцеллеза, расположенных на неблагополучных территориях, исследования проводят два раза в год в РА и РСК или РА и РИД, а в благополучных хозяйствах, где скот иммунизируют противобруцеллезной вакциной, - 2 раза в год в 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На предприятиях по племенному делу и искусственному осеменению исследование быков на бруцеллез проводят два раза в год в РА и РСК или РА и Р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6. Всех животных, поступивших из других областей, исследуют в период карантина в РА и РСК или РА и РИД (свиней - в РСК/РДСК и аллергическим мет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7. Откормочное поголовье крупного рогатого и мелкого рогатого скота обследуют на бруцеллез перед сдачей на убой, но не ранее чем за 30 дней до отправки на мясокомбинат, только в специализированных хозяйствах и фермах, расположенных в неблагополучных районах и районах отгонного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8. Мелкий рогатый скот и свиней, а также животных других видов в случаях, не предусмотренных настоящими Правилами, обследуют на бруцеллез в зависимости от эпизоотических 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здоровление неблагополучных очагов по бруцеллезу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1. При установлении диагноза бруцеллез Главный государственный ветеринарный инспектор совместно с Главным государственным санитарным врачом представляют местной администрации проект решения о наложении ограничений и план оздоровления хозяйства от бруцелле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2. По условиям ограниче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з (прогон) животных через неблагополучную территорию, ввоз (ввод) на эту территорию, неблагополучные фермы, в стада и отары, вывоз (вывод) из них восприимчивых (в необходимых случаях и невосприимчивых) к бруцеллезу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группировка (перевод) животных внутри хозяйства без разрешения главного ветеринарного врача колхоза, совхоз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отовка на неблагополучных территориях племенных и пользовательных животных сена, соломы и других грубых кормов для вывоза их в другие хозяйства и районы, а также проведение ярмарок, базаров и выставок животных (включая птиц, пушных зверей,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больных (положительно реагирующих) бруцеллезом животных и полученного от них приплода для воспроизводства ст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ажа населению для выращивания и откорма больных (положительно реагирующих) и других животных, содержащихся на неблагополучных фе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больных бруцеллезом животных в стадах и в общих животноводческих помещениях, а также организация любого рода временных и постоянных пунктов концентрации и ферм-изоляторов для содержания таких животных в хозяйствах. Животных (всех видов), положительно реагирующих при исследовании на бруцеллез, абортировавших или имеющих другие клинические признаки болезни, немедленно изолируют от другого поголовья и в течение 15 дней сдают на убой без откорма и нагула, независимо от их племенной и производственной ценности, весовых кондиций, возраста, состояния бе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дача положительно реагирующих на бруцеллез животных на скотоприемные базы и в скотооткормочные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уп скота хозяйствами или организациями потребительской кооперации у населения, проживающего на территории неблагополучных хозяйств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местный выпас, водопой и иной контакт больных животных и поголовья неблагополучных стад со здоровыми животными, а также перегон и перевозка животных неблагополучных стад на отгонные паст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в течение 3 месяцев в летнее время для здоровых животных пастбищных участков, на которых выпасались неблагополучные по бруцеллезу стада (отары). Сено, убранное с таких участков, подлежит хранению в течение 2 месяцев, после чего его скармливают животным неблагополучного ст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з сена и соломы за пределы неблагополу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епроточных водоемов для водопоя здорового скота в течение 3 месяцев после прекращения поения в них животных, больных бруцелле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возка и перегон животных, больных (положительно реагирующих) бруцеллезом, за исключением случаев вывоза таких животных на мясокомбинаты с соблюдением ветеринарно-санитарных правил. Трупы животных, абортированные плоды подлежат немедленному уничтожению или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3. В районах, неблагополучных по заболеванию бруцеллезом крупного рогатого скота, запрещается организовывать межхозяйственные комплексы по выращиванию телок. Во всех хозяйствах таких районов должны быть организованы внутрихозяйственные фермы (отделения, бригады, производственные участки) для изолированного выращивания молодняк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орядок использования молока и молочных продуктов из неблагополучных по бруцеллезу хозя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1. Запрещается вывоз необеззараженного молока, полученного от коров неблагополучной фермы, хозяйства, стада в населенном пункте, на молокоперерабатывающее предприятие, для продажи на рынках, использования в сети общественного питания и т.д. Такое молоко подлежит первичной обработке непосредственно на неблагополучной ферме (в хозяйстве) в течение всего времени до полной ликвидации болезни и снятия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2. Молоко от коров, положительно реагирующих на бруцеллез, обеззараживают кипячением или переработкой на масло топленое - сырец. Выработку масла производят с соблюдением условий, отвечающих санитарным требованиям на производство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3. Аналогично поступают с молоком коров, положительно реагирующих на бруцеллез, в благополучных хозяйствах (населенных пунктах) до установления (исключения) диагноза на эту болез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4. Кипяченое молоко разрешается использовать на пищевые цели, при этом поставка его в лечебно-профилактические, детские и школьные учрежд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5. Молоко (сливки) от нереагирующих коров неблагополучного стада обеззараживают при температуре 70 °C в течение 30 минут или при температуре 85 - 90 °C в течение 20 секунд или кипячением. В таком же порядке обеззараживают молоко для внутрихозяйственных нужд (в том числе для заменителя цельного мо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6. Молоко (сливки) от коров неблагополучного стада (фермы) одновременно по бруцеллезу и туберкулезу обеззараживают при температурном режиме, установленном правилами для обеззараживания молока при туберкуле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7. Молоко и обрат (в том числе поступающий с молочного завода), предназначенные для использования в корм животным, также подлежат обеззараживанию при температуре 85 - 90 °C в течение 20 секунд или кипя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8. Запрещается использование необеззараженного молока (кроме молозива), полученного от коров неблагополучного стада (фермы), и обрата для кормления молодняк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9. Молочным заводам (маслозаводам) разрешается отпускать хозяйствам обрат только после его обеззараживания путем пастеризации или термической обработки острым паром при указанных выше режи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10. Пахту и обрат, полученные при изготовлении топленого масла, используют в корм животным только на данной ферме, скармливание их животным благополучных ферм хозяйствам и вывоз в другие хозяйств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11. Запрещается доение овец и коз, изготовление брынзы и сыров из овечьего (козьего) молока на фермах, неблагополучных по бруцелле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ероприятия по обеззараживанию источника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еблагополучных фермах необходимо соблюдать чистоту, проводить дезинфекцию, дезинсекцию, дератизацию, санитарный ремонт животноводческих помещений и другие ветеринарно-санитарные мероприятия в соответствии с действующими инструкциями, правилами и рекомендациями по эт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1. Для дезинфекции в хозяйствах применяют 20%-ную взвесь свежегашеной извести, взвесь или осветленный раствор хлорной извести, содержащей 2% активного хлора, препарат ДП-2,2%-ный горячий раствор едкого натра, 3%-ный горячий раствор каустифицированной содопоташной смеси, 2%-ный раствор формальдегида, 5%-ный горячий раствор кальцинированной соды, 0,5%-ный раствор глутарового альдегида, 5%-ный раствор технического фенолята натрия, растворы нейтрального гипохлорита кальция, тексанита, содержащие 3% активного хл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2. Для аэрозольной дезинфекции очищенных и герметически закрытых помещений в отсутствие животных применяется 40%-ный водный раствор формальдег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3. Поверхностный слой почвы дезинфицируют 3%-ным раствором формальдегида или дустом ти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4. Навоз, постилку и остатки корма от животных, больных или подозрительных по заболеванию и в заражении бруцеллезом, уничтожают или обеззараживают. Хозяйственное использование навоза от этих животных допускается только после предварительного его обеззара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5. Навоз обеззараживают биологическим, химическим и физическим способами в порядке, предусмотренном "Рекомендациями по обеззараживанию навоза в хозяйствах, неблагополучных по туберкулезу и бруцелле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Методы оздоровления хозяйств, неблагополучных по бруцеллезу крупного рогатого ск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1. Оздоровление осуществляется двумя мет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й ликвидацией поголовья неблагополучного хозяйства и проведением комплекса мер по санации помещений, территорий ферм, пастбищ, водоем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мунизацией скота противобруцеллезными вакцинами с последующим систематическим исследованием согласно утвержденным наставлениям по их применению, а также с использованием дополнительных методов исследований, используемых для дифференциации поствакцинальных реакций от таковых при заражении животных полевыми культурами бруцелл, сдачей больных животных и выполнением комплекса организационно-хозяйственных санита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2. Метод полной замены неблагополучного поголовья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 всех случаях установления бруцеллеза в благополучных областях, краях, республ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неблагополучных областях, краях, республиках при установлении бруцеллеза в благополучных районах, не проводящих иммунизацию скота против бруцелле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 всех случаях острого течения бруцеллеза, сопровождающегося массовыми абортами, также в случаях, когда не достигается оздоровление хозяйства в течение 2 - 5 календарных лет с применением противобруцеллезных вакц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3. Метод оздоровления неблагополучных хозяйств с использованием противобруцеллезных вакцин применяется в районах, областях, краях и республиках с широким распространением бруцеллеза по разрешению главного госветинспектора области, края, республики и согласованию с Департаментом ветеринарии Минсельхозп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Порядок снятия ограничений с неблагополучных хозяйств по бруцеллезу крупного рогатого ск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1. Хозяйство признается оздоровленным от бруцеллеза крупного рогатого ско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ной ликвидации неблагополучного поголовья и проведении комплекса мер по санации животноводческих помещений, территории ферм, пастбищ и мест водопоя животных (механическая очистка, санитарный ремонт животноводческих помещений, дезинфекция с контролем ее качества). Получение двух отрицательных результатов серологических исследований на бруцеллез всех других видов животных с интервалом 30 дней, в том числе и собак, имевших контакт с животными неблагополучного стада (фермы), включая скот, принадлежащий гражданам, проживающим в данном населенно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использовании в системе оздоровления противобруцеллезных вакцин и получения двукратных отрицательных результатов серологических исследований всего поголовья крупного рогатого скота данного хозяйства с интервалом 30 дней, всех других видов животных, имевших контакт с животными неблагополучных стад, включая скот, принадлежащий гражданам, проживающим в данном населенном пункте, а также выполнения мер по санации помещений, территории ферм, пастбищ и водоп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2. О выполнении комплекса мер составляется акт с участием представителя ветеринарного органа области, края, республики совместно с работниками госсанэпиднадзора, который представляется в местную администрацию для снятия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здоровление хозяйств, неблагополучных по бруцеллезу овец (к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1. Во всех случаях подтверждения диагноза на бруцеллез на хозяйство накладывают ограничения и проводят следующие мероприятия.</w:t>
      </w:r>
    </w:p>
    <w:p>
      <w:pPr>
        <w:pStyle w:val="ConsPlusNormal"/>
        <w:ind w:firstLine="540"/>
        <w:jc w:val="both"/>
        <w:rPr/>
      </w:pPr>
      <w:r>
        <w:rPr>
          <w:rFonts w:cs="Times New Roman" w:ascii="Times New Roman" w:hAnsi="Times New Roman"/>
          <w:sz w:val="28"/>
          <w:szCs w:val="28"/>
        </w:rPr>
        <w:t>3.2.9.2. При установлении заболевания овец (коз) бруцеллезом в стационарно благополучных районах, областях, краях, республиках (без областного деления) все неблагополучное поголовье овец (коз) хозяйства, независимо от форм собственности, вместе с приплодом подлежит немедленному убою.</w:t>
      </w:r>
    </w:p>
    <w:p>
      <w:pPr>
        <w:pStyle w:val="ConsPlusNormal"/>
        <w:ind w:firstLine="540"/>
        <w:jc w:val="both"/>
        <w:rPr>
          <w:rFonts w:ascii="Times New Roman" w:hAnsi="Times New Roman" w:cs="Times New Roman"/>
          <w:sz w:val="28"/>
          <w:szCs w:val="28"/>
        </w:rPr>
      </w:pPr>
      <w:bookmarkStart w:id="0" w:name="P212"/>
      <w:bookmarkEnd w:id="0"/>
      <w:r>
        <w:rPr>
          <w:rFonts w:cs="Times New Roman" w:ascii="Times New Roman" w:hAnsi="Times New Roman"/>
          <w:sz w:val="28"/>
          <w:szCs w:val="28"/>
        </w:rPr>
        <w:t>3.2.9.3. Мясо, полученное от убоя овец данной отары, в том числе от не реагирующих на бруцеллез, подлежит переработке на колбасу или консер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4. Остальное поголовье овец (коз), бывшее в контакте с неблагополучной отарой, подвергается двукратному серологическому исследованию с интервалом в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5. При получении отрицательного результата исследований, убое неблагополучной отары (отар), проведении санации территории ферм, животноводческих помещений ограничения с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9.6. При установлении бруцеллеза овец (коз) в стационарно неблагополучных областях, краях, республиках все неблагополучное поголовье вместе с приплодом подлежит убою на мясо. С мясом поступают, как указано в </w:t>
      </w:r>
      <w:hyperlink w:anchor="P212">
        <w:r>
          <w:rPr>
            <w:rStyle w:val="InternetLink"/>
            <w:rFonts w:cs="Times New Roman" w:ascii="Times New Roman" w:hAnsi="Times New Roman"/>
            <w:color w:val="0000FF"/>
            <w:sz w:val="28"/>
            <w:szCs w:val="28"/>
          </w:rPr>
          <w:t>п. 3.2.9.3.</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ое поголовье хозяйства, давшее отрицательные результаты серологического исследования, подлежит иммунизации противобруцеллезной вакциной согласно наставлению по ее при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7. Овец и коз благополучных отар в неблагополучных по бруцеллезу хозяйствах осеменяют искусственно спермой здоровых производителей. В отары для покрытия овец допускают здоровых баранов, которых после окончания случной кампании формируют в самостоятельные отары (группы). Через 35 - 45 дней после отбивки из маточных отар их исследуют на бруцеллез серологически (РБП или РА, РСК, РДСК) два раза с интервалом в 30 дней. При отсутствии проявлений бруцеллеза у животных и при двукратных отрицательных результатах отару (группу) считают благополучной по бруцеллезу и в дальнейшем баранов исследуют за месяц до использования в случной кампании. Если у баранов при очередном исследовании получены положительные реакции, то всех животных отары (группы) сдают на у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8. Контроль за благополучием вакцинированных и ревакцинированных отар осуществляют по результатам бактериологического исследования абортплодов и мертворожденных ягнят (козлят), серологического исследования баранов-производителей и пробников маралов до и после случной кампании, ярок, полученных от данной отары, и по случаям заболевания бруцеллезом обслуживающе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9. Ограничения с неблагополучных по бруцеллезу овец (коз) хозяйств (ферм, отделений, населенных пунктов) снимаются после убоя неблагополучных по бруцеллезу отар, при отсутствии абортов бруцеллезного происхождения в благополучных отарах, отрицательных результатов серологического исследования баранов и ярок. О выполненном комплексе мер составляется акт с участием ветеринарного органа области, края, республики совместно с работниками госсанэпиднадзора и представляется в местную администрацию (района, города) для снятия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10. В неблагополучных районах запрещается доение овец и коз, обработка (сушка, чистка и пр.) недезинфицированных смушковых шкурок, а также заготовка сычугов и тушек ягнят, изготовление брынзы и сыров из овечьего (козьего) молока на фермах, неблагополучных по бруцеллезу.</w:t>
      </w:r>
    </w:p>
    <w:p>
      <w:pPr>
        <w:pStyle w:val="ConsPlusNormal"/>
        <w:ind w:firstLine="540"/>
        <w:jc w:val="both"/>
        <w:rPr/>
      </w:pPr>
      <w:r>
        <w:rPr>
          <w:rFonts w:cs="Times New Roman" w:ascii="Times New Roman" w:hAnsi="Times New Roman"/>
          <w:sz w:val="28"/>
          <w:szCs w:val="28"/>
        </w:rPr>
        <w:t xml:space="preserve">3.2.9.11. Смушковые шкурки сразу после снятия их с тушки подвергают дезинфекции и консервированию в соответствии с </w:t>
      </w:r>
      <w:hyperlink r:id="rId19">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по дезинфекции сырья животного происхождения и предприятий по его заготовке, хранению и обработке, а тушки утилизируют на заводе по производству мясокостной муки или сжиг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12. Стрижку овец и коз неблагополучных по бруцеллезу отар приводят в последнюю очере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лощадки и стригальный инструмент, спецодежду персонала после окончания стрижки очищают и дезинфицируют. Рабочие (стригали и другие) после работы проходят санитарную обработку. Шерсть, полученную от овец (коз) неблагополучных по бруцеллезу отар (стад), подвергают в хозяйстве обеззараживанию бромистым метилом под пленкой в соответствии с "Инструкцией по дезинфекции шерсти, неблагополучной по бруцеллезу и ящуру, бромистым метилом", после чего ее вывозят для промышленной переработки без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Оздоровление хозяйств, неблагополучных по бруцеллезу буйволов, яков, зебу, верблюдов, свиней, северных оленей и пушных зве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1. Неблагополучные по бруцеллезу буйволоводческие, яководческие, зебуводческие и верблюдоводческие фермы (стада) оздоравливают в таком же порядке, как и стада крупного рогатого ск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2. На ферме и комплексах с поголовьем до 12 тыс. животных, где установлено заболевание свиней бруцеллезом, все поголовье, в том числе молодняк, сдают на убой. Супоросных маток сдают на убой после окончания опороса и отъема поросят. Ликвидацию очага бруцеллеза осуществляют в срок не более 6 месяцев. На неблагополучной ферме осеменение свиноматок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3. На комплексах по выращиванию свиней, имеющих более 12 тыс. голов, при установлении бруцеллеза убою подвергается все поголовье неблагополучных технологических групп, секторов (блоков) или свинарников. После санации помещений и территории и снятия ограничений на ферму (комплекс) завозят здоровых сви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4. Для выявления очагов бруцеллеза северных оленей проводят клинический осмотр, а животных с признаками заболевания (аборты, орхиты, эпидидимиты, бурситы и др.) выделяют из стада. Их исследуют на бруцеллез серологическим методом (РБП или РА и РСК, РДСК) и затем подвергают убою. Кроме того, от взрослых оленей, поступивших для убоя на мясо, также берут кровь для серологического исследования на бруцеллез. В целях профилактики заболевания устанавливают маршруты движения стад в каждом хозяйстве (брига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5. В неблагополучных по бруцеллезу стадах оленей исследуют серологическим методом и один раз в квартал подвергают клиническому осмотру. Самцов-производителей (коров) при разделении стада перед гоном проверяют на бруцеллез серологически. Животных, положительно реагирующих при исследовании или имеющих клинические признаки болезни, подвергают убою. В период отелов последы или абортированные плоды уничтожают, оленей перегоняют на свежие участки паст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6. Хозяйство (стадо оленей) признают оздоровленным, если в течение последних двух лет в нем не было выявлено животных с клиническими признаками бруцеллеза, при серологическом исследовании получены отрицательные результаты и в хозяйстве проведены необходимые ветеринарно-санитар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7. В звероводческих хозяйствах при установлении бруцеллеза пушных зверей исследуют на бруцеллез один раз в месяц серологическим методом до получения отрицательных результатов. Положительно реагирующих зверей (самок вместе с пометом) содержат в изоляторе до убоя на мех. Ограничения снимают после убоя положительно реагирующих животных и санации помещений фе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Оздоровление от бруцеллеза животных в хозяйства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1. При установлении заболевания крупного рогатого скота, буйволов или верблюдов в отдельных хозяйствах граждан все поголовье животных, содержащихся в этих хозяйствах, подвергается исследованиям серологическим методом (РА и РСК или РА и РИД) до получения двукратных отрицатель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2. Если заболевание установлено у крупного рогатого скота (буйволов, верблюдов) в общем стаде, все поголовье скота в данном населенном пункте исследуют на бруцеллез серологическим методом до получения двукратного (подряд) отрицательного результата по всему стаду и при отсутствии новых случаев заболевания животных стадо считают оздоровленным от бруцелле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3. При выявлении больных бруцеллезом овец или коз все неблагополучное поголовье животных этих видов подлежит немедленному убою. В данном населенном пункте всех овец и коз, принадлежащих другим индивидуальным владельцам, исследуют на бруцеллез серологическим методом (РБП или РА и РСК, РДСК) до получения двукратного (подряд) отрицательного результата и при отсутствии новых случаев заболевания поголовье животных считают благополучным по бруцелле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4. При установлении бруцеллеза у свиней все неблагополучное свинопоголовье, содержащееся в хозяйстве данного владельца, подвергают убо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5. В районах, областях, краях и республиках со значительным распространением бруцеллеза крупный и мелкий рогатый скот, принадлежащий населению, в целях профилактики может быть иммунизирован противобруцеллезными вакцинами в порядке, предусмотренном наставлениями соответствующих вакц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6. Ветеринарно-санитарные и другие мероприятия в населенных пунктах проводят в соответствии с настоящими Правилами. При этом содержание больных животных в общем стаде (отаре) и на участках, отведенных для выпаса стада (отар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Мероприятия по профилактике бруцеллеза на предприятиях мясной промышленности.</w:t>
      </w:r>
    </w:p>
    <w:p>
      <w:pPr>
        <w:pStyle w:val="ConsPlusNormal"/>
        <w:ind w:firstLine="540"/>
        <w:jc w:val="both"/>
        <w:rPr>
          <w:rFonts w:ascii="Times New Roman" w:hAnsi="Times New Roman" w:cs="Times New Roman"/>
          <w:sz w:val="28"/>
          <w:szCs w:val="28"/>
        </w:rPr>
      </w:pPr>
      <w:bookmarkStart w:id="1" w:name="P240"/>
      <w:bookmarkEnd w:id="1"/>
      <w:r>
        <w:rPr>
          <w:rFonts w:cs="Times New Roman" w:ascii="Times New Roman" w:hAnsi="Times New Roman"/>
          <w:sz w:val="28"/>
          <w:szCs w:val="28"/>
        </w:rPr>
        <w:t>3.2.12.1. На переработку животных, положительно реагирующих на бруцеллез, и продуктов их убоя предприятие должно получить разрешение от местных органов государственного ветеринарного надзора и территориального центра санитарно-эпидемиологического надзора, согласованное с доверенным врачом. Разрешение на право переработки животных, положительно реагирующих на бруцеллез, и продуктов их убоя выдается на один год в том случае, если санитарное состояние его соответствует установленны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2. Ветеринарными органами области, края, республики ежегодно составляются согласованные с соответствующими территориальными центрами государственного санитарно-эпидемиологического надзора списки неблагополучных по бруцеллезу хозяйств и населенных пунктов (с указанием вида возбудителя заболевания), расположенных на подведомств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3. Требования к транспортировке, приему, предубойному содержанию и переработке положительно реагирующих на бруцеллез животных и продуктов их убо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о реагирующих на бруцеллез животных отправляют для убоя отдельными партиями только по специальному разрешению ветеринарной службы области, края,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ка их разрешается по железной дороге, водным транспортом и на автомашинах с непроницаемым кузовом при строгом соблюдении ветеринарно-санитарных правил и под контролем ветеринарного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равка таких животных гоном, а также сдача их на скотоприемные базы и в скотооткормочные хозяйств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ый рогатый скот, овцы, козы, свиньи и лошади должны быть забиркованы: на них составляется опись с указанием в ней вида животных и номера бирки (тав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теринарном свидетельстве (справке), выдаваемом на указанный скот, должно быть отмечено, что животные положительно реагируют на бруцеллез, и указан вид возбудителя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отправкой на убой взрослого поголовья крупного и мелкого рогатого скота, содержащегося на благополучных по бруцеллезу фермах, входящих в состав неблагополучных хозяйств, животных обследуют на бруцеллез, но не более чем за 30 дней до от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вотные с клиническими признаками бруцеллеза не подлежат отправке на предприятия мясной промышленности, и их убивают на месте (в хозяйствах) на оборудованном убойном пункте (площадке) под контролем ветеринарного врача, обслуживающего хозяйство, и представителя центра государственного санитарно-эпидемиологического надзора с соблюдением мер профилактики и выполнения требований, предупреждающих рассеивание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убой отдельных положительно реагирующих на бруцеллез животных производится на санитарной бо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мясокомбинат больших партий животных их принимают, взвешивают и содержат изолированно от здоровых животных в специально выделенных для этих целей загонах. Убой в этом случае разрешается в убойном цехе, либо в конце смены, либо в отдельную смену, или в специально выделенный день.</w:t>
      </w:r>
    </w:p>
    <w:p>
      <w:pPr>
        <w:pStyle w:val="ConsPlusNormal"/>
        <w:ind w:firstLine="540"/>
        <w:jc w:val="both"/>
        <w:rPr/>
      </w:pPr>
      <w:r>
        <w:rPr>
          <w:rFonts w:cs="Times New Roman" w:ascii="Times New Roman" w:hAnsi="Times New Roman"/>
          <w:sz w:val="28"/>
          <w:szCs w:val="28"/>
        </w:rPr>
        <w:t>Санитарную оценку мяса и других продуктов убоя производят согласно действующим "</w:t>
      </w:r>
      <w:hyperlink r:id="rId20">
        <w:r>
          <w:rPr>
            <w:rStyle w:val="InternetLink"/>
            <w:rFonts w:cs="Times New Roman" w:ascii="Times New Roman" w:hAnsi="Times New Roman"/>
            <w:color w:val="0000FF"/>
            <w:sz w:val="28"/>
            <w:szCs w:val="28"/>
          </w:rPr>
          <w:t>Правилам</w:t>
        </w:r>
      </w:hyperlink>
      <w:r>
        <w:rPr>
          <w:rFonts w:cs="Times New Roman" w:ascii="Times New Roman" w:hAnsi="Times New Roman"/>
          <w:sz w:val="28"/>
          <w:szCs w:val="28"/>
        </w:rPr>
        <w:t xml:space="preserve"> ветеринарного осмотра убойных животных и ветеринарно-санитарной экспертизы мяса и мясопродуктов".</w:t>
      </w:r>
    </w:p>
    <w:p>
      <w:pPr>
        <w:pStyle w:val="ConsPlusNormal"/>
        <w:ind w:firstLine="540"/>
        <w:jc w:val="both"/>
        <w:rPr/>
      </w:pPr>
      <w:r>
        <w:rPr>
          <w:rFonts w:cs="Times New Roman" w:ascii="Times New Roman" w:hAnsi="Times New Roman"/>
          <w:sz w:val="28"/>
          <w:szCs w:val="28"/>
        </w:rPr>
        <w:t xml:space="preserve">После окончания убоя помещение санитарной бойни, убойного цеха, базы предубойного содержания,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 в соответствии с </w:t>
      </w:r>
      <w:hyperlink r:id="rId21">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по проведению ветеринарной дезинфекции, дезинвазии, дезинсекции и дератизации, а также </w:t>
      </w:r>
      <w:hyperlink r:id="rId22">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по мойке и профилактической дезинфекции на предприятиях мясной и птицеперерабатывающей промышленности. Аналогичную санитарную обработку проводят и в других производственных помещениях по окончании переработки продуктов убоя положительно реагирующих на бруцеллез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оз из загонов, где находились положительно реагирующие на бруцеллез животные, должен направляться в навозохранилище для биотермического обеззараживания. Жидкий навоз и производственные стоки цехов также подвергают обеззаражи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доставившие положительно реагировавших на бруцеллез животных, после выгрузки скота подвергают механической очистке, мойке и дез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ушковые шкурки, полученные от ягнят, неблагополучных по бруцеллезу, сразу после снятия подвергают дезинфекции и консерв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ясокомбинатах и убойных пунктах запрещается производить откорм и выращивание скота, а также доение коров, овец и коз, независимо от наличия или отсутствия у них заболевания бруцелле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едприятия обязана поставить в известность органы местного государственного санитарного и ветеринарного надзора о времени поступления и переработки положительно реагирующих на бруцеллез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2.4. Убой положительно реагирующих на бруцеллез животных разрешается на предприятиях, отвечающих требованиям санитарных правил для предприятий мясной промышленности, обеспеченных необходимыми ветеринарно-санитарными объектами и получивших разрешение в соответствии с </w:t>
      </w:r>
      <w:hyperlink w:anchor="P240">
        <w:r>
          <w:rPr>
            <w:rStyle w:val="InternetLink"/>
            <w:rFonts w:cs="Times New Roman" w:ascii="Times New Roman" w:hAnsi="Times New Roman"/>
            <w:color w:val="0000FF"/>
            <w:sz w:val="28"/>
            <w:szCs w:val="28"/>
          </w:rPr>
          <w:t>пунктом 3.2.12.1.</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ы предубойного содержания животных, на которых производится передержка положительно реагирующих животных, должны иметь полы с твердым покрытием, оборудованы жижестоками и жижеприемниками и устройством для обеззараживания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е должно быть обеспечено необходимыми бытовыми помещениями, построенными по типу санпропускника, и иметь гардеробные для раздельного хранения домашней, санитарной и специальной одежды и обуви персонала, душевые установки, помещения для приема пищи и курения (в цехах принимать пищу и курить запрещается), аптечки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мещениях, где перерабатывают скот, положительно реагирующий на бруцеллез, и продукты его убоя, должны быть водонепроницаемые полы без выбоин с достаточным количеством трапов для удаления смывных вод, облицованные плиткой на высоту 1,8 м стены, у входа - коврики, пропитанные дезинфицирующим раствором. Для сбора субпродуктов должна быть выделена водонепроницаемая, хорошо поддающаяся санитарной обработке тара с маркировкой "Бруцеллез", а для конфискатов - закрывающаяся водонепроницаемая тара с маркировкой "Конфискаты".</w:t>
      </w:r>
    </w:p>
    <w:p>
      <w:pPr>
        <w:pStyle w:val="ConsPlusNormal"/>
        <w:ind w:firstLine="540"/>
        <w:jc w:val="both"/>
        <w:rPr/>
      </w:pPr>
      <w:r>
        <w:rPr>
          <w:rFonts w:cs="Times New Roman" w:ascii="Times New Roman" w:hAnsi="Times New Roman"/>
          <w:sz w:val="28"/>
          <w:szCs w:val="28"/>
        </w:rPr>
        <w:t xml:space="preserve">3.2.12.5. Мероприятия по охране рабочих от заражения бруцеллезом осуществляются в соответствии с </w:t>
      </w:r>
      <w:hyperlink w:anchor="P287">
        <w:r>
          <w:rPr>
            <w:rStyle w:val="InternetLink"/>
            <w:rFonts w:cs="Times New Roman" w:ascii="Times New Roman" w:hAnsi="Times New Roman"/>
            <w:color w:val="0000FF"/>
            <w:sz w:val="28"/>
            <w:szCs w:val="28"/>
          </w:rPr>
          <w:t>пунктом 3.3.2</w:t>
        </w:r>
      </w:hyperlink>
      <w:r>
        <w:rPr>
          <w:rFonts w:cs="Times New Roman" w:ascii="Times New Roman" w:hAnsi="Times New Roman"/>
          <w:sz w:val="28"/>
          <w:szCs w:val="28"/>
        </w:rPr>
        <w:t xml:space="preserve"> данных Прави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Медико-санитарные мероприятия по профилактике заболевания людей бруцеллез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Эпизоотолого-эпидемиологическое обследование оча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направленная профилактика и борьба с бруцеллезом возможна лишь при детальном изучении эпизоотологического состояния и эпидемиологических особенностей инфекции на конкрет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е этих данных специалистами ветеринарной и медицинской служб совместно с руководителями хозяйств разрабатывается комплекс мероприятий по борьбе с бруцеллезом сельскохозяйственных животных и предупреждению заболе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Для установления источника заражения людей бруцеллезом эпизоотологические данные имеют решающе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Особое значение в заболеваемости людей имеет неблагополучие по бруцеллезу овцеводческих хозяйств, в которых чаще возникают групповые заболевания. В очагах крупного рогатого скота и свиноводческих фермах обычно регистрируются единичные, спорадические случаи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Эпидемиологическое обследование очага инфекции начинают в течение одних суток после получения экстренного извещения (учетная форма N 58) из лечебно-профилактического учреждения, а также сведений от ветеринарной службы, от специалистов или руководителей хозяйств, от владельцев сельскохозяйственных животных о случаях выявления в хозяйствах больных бруцеллезом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Целью эпидобследования случаев заболевания людей бруцеллезом является выявление совместно со специалистами ветеринарной службы источника инфекции, путей заражения, выявление всех лиц, имевших контакт с источником инфекции, и проведение комплексных мероприятий по предупреждению дальнейшего заражения людей бруцеллезом в данном очаге, а также возможно более раннее установление медицинского наблюдения за лицами, работающими в очаге бруцелле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Проводя обследование очага, эпидемиолог должен определить возможность контакта больного с живо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езультате профессиональной деятельности (работники животноводства, предприятий по переработке животного сырья, ветеринарные работник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частии в сезонных работах с животными (окотная кампания, массовый убой животны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 с животными ли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6. Для выявления путей заражения следует провести тщательное обследование животноводческих хозяйств овцетоварных, молокотоварных ферм, отгонных пастбищ, пунктов стрижки и др., индивидуальных хозяйств, предприятий по переработке сырья и продуктов животноводства (мясокомбинаты, молококомбинаты, убойные пункты, сыроваренные завод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ледование проводит врач-эпидемиолог с привлечением санитарного врача, курирующего данный объект, при участии ветеринарного специалиста, а также в присутствии администрации хозяйства ил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7. При обследовании в первую очередь необходимо обратить внимание на соблюдение противобруцеллезного режима, изучить условия труда работников, для чего 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ть санитарно-гигиеническое состояние объекта, обратив особое внимание на благоустройство территории, водоснабжения, наличие дезинфицирующих и моющих средств, оборудование бытовых помещений для работников, их состояние и содержание, оборудование скотомогильников, ям Беккари или трупосжигательных печей, наличие уборочного инвентаря, в том числе для уборки абортированных и мертворожденных плодов и после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снить наличие средств индивидуальной защиты персонала: спецодежда и обувь, рукавицы, резиновые (клеенчатые) фартуки, перчатки и др., их количество, пригодность для использования, порядок хранения, смены, централизация стирки, наличие аптечек, умывальников, дезинфицирующих средств, мыла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целях выявления алиментарных путей заражения проверить соблюдение режима пастеризации молока, условия хранения и обработки молочной посуды, фильтрующего материала, установить порядок реализации молока и молоч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ить порядок первичной обработки и транспортировки сырья и продуктов животноводства из обследуемого хозяйства, проверить организацию проведения профилактических осмотров персонала хозяйства ил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8. Данные эпидемиологического обследования случая заболевания человека бруцеллезом заносятся в карту эпидобследования. Если эпидемиологическое обследование проводится в связи с выявлением больных бруцеллезом животных, результаты проверки оформляются актом (совместно со специалистами ветеринарной службы), в котором следует отразить результаты выполнения противобруцеллезного режима, состояние профилактики заражения бруцеллезом работающих, организацию медицинского обследования лиц, контактных с источником инфекции, а также проверку противоэпидемических мероприятий. Составляется план-задание по данному хозяйству (предприятию) с обязательной проверкой выполнения в по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9. В случае выявления грубых нарушений противобруцеллезного режима в животноводческих хозяйствах и на перерабатывающих продукты животноводства предприятиях, повлекших за собой случаи заболеваний людей бруцеллезом (в том числе детей и подростков) на виновных оформляются материалы для привлечения их к административной или уголовной ответственности.</w:t>
      </w:r>
    </w:p>
    <w:p>
      <w:pPr>
        <w:pStyle w:val="ConsPlusNormal"/>
        <w:ind w:firstLine="540"/>
        <w:jc w:val="both"/>
        <w:rPr>
          <w:rFonts w:ascii="Times New Roman" w:hAnsi="Times New Roman" w:cs="Times New Roman"/>
          <w:sz w:val="28"/>
          <w:szCs w:val="28"/>
        </w:rPr>
      </w:pPr>
      <w:bookmarkStart w:id="2" w:name="P287"/>
      <w:bookmarkEnd w:id="2"/>
      <w:r>
        <w:rPr>
          <w:rFonts w:cs="Times New Roman" w:ascii="Times New Roman" w:hAnsi="Times New Roman"/>
          <w:sz w:val="28"/>
          <w:szCs w:val="28"/>
        </w:rPr>
        <w:t>3.3.2. Мероприятия по защите людей от инфиц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 Мероприятия по предупреждению заболеваний бруцеллезом людей следует проводить согласно региональным и местным программам по борьбе и профилактике бруцеллеза в республике, области (крае), районе и в каждом отдельном хозяйстве, предприятии. Программы составляются с участием всех заинтересованных ведомств и организаций и финансируются администрацией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2. Защита людей от инфицирования осуществляется как проведением широких общесанитарных мер, так и использованием средств индивиду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лжного санитарно-гигиенического состояния хозяйств и предприятий, соблюдение дезинфекцион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авил убоя животных из хозяйств, неблагополучных по бруцеллезу, с последующей дезинфекцией оборудования, помещений и обеззараживанием отходов, дезинфекцией транспорта, которым перевозились больны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иему, транспортировке и убою реагирующих при исследовании на бруцеллез животных, разделке туш и переработке сырья, получаемого от них, допускаются только постоянные работники предприятия, прошедшие диспансерное обследование на бруцеллез и привитые против бруцеллеза, а также с положительными иммунологическими реакциями при обследовании на бруцелле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е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енного участка кожи. При переработке скота всех видов (и продуктов его убоя), реагирующего при обследовании на бруцеллез, поступившего из хозяйств, неблагополучных по бруцеллезу козье-овечьего вида, все участвующие в этих работах должны быть в резиновых перча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ещается допускать к приему, транспортировке, убою реагирующих на бруц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бруц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бруцеллеза, работников, не прошедших санитарного минимума по профилактике бруцелле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правил обработки и использования продуктов убоя и молока от животных из хозяйств, неблагополучных по бруцелле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авил работы с животными на предприятиях и в хозяйствах: обеспечение персонала, в том числе лиц, временно привлекаемых к работам, связанным с риском заражения бруцеллезом, средствами личной гигиены и индивидуальной защиты (халаты, резиновые перчатки, нарукавники, клеенчатые фартуки, специальная обув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и правильная эксплуатация бытовых помещений, комнат для отдыха, мест приема пищи, душевых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горячей водой, моющими средствами, дезинфицирующи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 хозяйствах и на предприятиях централизованной дезинфекции, стирки и чистки спецоде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ный инструктаж работников о правилах гигиены, использования средств индивидуальной защиты, соблюдении противобруцеллезного режима. Аналогичный инструктаж должны проходить индивидуальные владельцы сельскохозяйствен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к работам, связанным с риском заражения бруцеллезом, только после прохождения инструктажа и проведения в установленном порядке профилактических противобруцеллезны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3. Контроль в порядке государственного санитарного надзора за организацией и проведением противобруцеллезных мероприятий и соблюдением противобруцеллезного режима в животноводческих и индивидуальных хозяйствах, на предприятиях, перерабатывающих продукты и сырье животного происхождения, в лабораториях, работающих с вирулентными культурами, осуществляют территориальные центры государственного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4. Плановые обследования по соблюдению противобруцеллезного режима в животноводческих хозяйствах, на отгонных пастбищах, убойных пунктах, пунктах стрижки овец, мясо- и молококомбинатах и других предприятиях, где имеется риск заражения бруцеллезом, следует проводить эпидемиологам совместно с санитарными врачами, курирующими данные объекты, а также с ветеринарными специалистами. Частота плановых обследований зависит от эпизоотической ситуации, но не реже двух раз в год. Результаты обследования объекта следует доводить до администрации для принятия соответствующи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рофилактическая вакцинация людей против бруцелле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 Показанием к вакцинации людей является угроза заражения возбудителем козье-овечьего вида в связи с распространением бруцеллеза среди овец и коз, а также миграцией бруцелл этого вида на крупный рогатый скот или другой вид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2. В районах, свободных от бруцеллеза козье-овечьего вида, иммунизация персонала хозяйств, неблагополучных по бруцеллезу крупного рогатого скота и других видов животных,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3. Прививки постоянным и временным работникам животноводства проводятся до полной ликвидации в хозяйствах животных, зараженных бруцеллами козье-овечьего вида, а персоналу предприятий по переработке сырья и продуктов животноводства - до полной ликвидации таких животных в хозяйствах, откуда поступает скот, сырье и продукты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ивкам подвергаются также работники бактериологических лабораторий, работающих с живыми культурами бруцелл и с зараженными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4. Для иммунизации людей против бруцеллеза используется сухая живая вакцина, приготовленная из вакцинного штамма коровьего вида (B.abortus 19-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5. Эпидемиологическая эффективность прививок зависит от правильного определения показаний к их проведению, полноты отбора подлежащих иммунизации профессиональных групп, в том числе временного персонала, соблюдения сроков вакцинации и ревакцинации, методики проведения прививок, иммунологических свойств вакцины и соблюдения необходимых условий ее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6. Контроль за планированием и проведением прививок возлагается на центры государственного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7. Перед прививками проводится медицинский осмотр всех лиц, подлежащих вакцинации (ревакцинации), с обязательным серологическим (р. Хеддльсона или ИФА) и аллергическим (бруцеллезный аллерген) обсле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кцинации подлежат лица с четкими отрицательными серологическими и аллергическими реакциями на бруцеллез. Прививки не проводятся лицам моложе 18 лет, женщинам в период беременности и грудного вскармливания, а также имеющим противопоказания по состоянию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8. К работе с инфицированными животными или сырьем от них люди могут допускаться не ранее чем через 1 месяц после прививок с учетом развития у них иммунитета достаточной напряженности. Иммунитет сохраняет наивысшую напряженность в течение 5 - 6 месяцев. В связи с этим при определении сроков прививок в животноводческих хозяйствах необходимо строго руководствоваться данными о времени окота (ранний окот, плановый, внеплан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9. Ревакцинация проводится через 10 - 12 месяцев после вакцинации лицам с отрицательными серологическими и аллергическими реакциями на бруцелл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0.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испансерные профилактические осмотры профессиональных континг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1. С целью своевременного выявления заболевших бруцеллезом людей обязательным диспансерным профилактическим осмотрам при поступлении на работу и не реже 1 раза в год подлежат контингенты, подвергающиеся риску заражения бруцелле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ые и временные работники животноводческих, звероводческих хозяйств (ферм) как благополучных, так и неблагополучных по бруцеллезу любого вида скота, занятые обслуживанием животных, первичной обработкой и транспортировкой сырья и продуктов животноводства из этих хозя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ые и временные работники предприятий по переработке сырья и продуктов животноводства, поступающих из районов и хозяйств, неблагополучных по бруцеллезу любо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цинский, ветеринарный, зоотехнический и другой персонал, работающий с живыми культурами бруцелл или зараженным материалом, с больными и подозрительными в заражении бруцеллезом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2. Руководство диспансеризацией осуществляют краевые, областные и районные отделы здравоохранения. Территориальные ЦСЭН контролируют охват контингентов, подлежащих периодическим медицинским осмотрам на бруцеллез, составляют перечень объектов с числом работающих в них, оценивают значение неблагоприят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3. Администрация отобранных объектов представляет поименные утвержденные списки работающих, подлежащих периодическим медицинским осмотрам на бруцелл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4. Проведение медосмотров осуществляет терапевт (территориальный или цеховой). При этом проводится серологическое обследование на бруцеллез в РХ или ИФА. На территориях с длительным благополучием по бруцеллезу сельскохозяйственных животных (не менее 5 лет) серологическое обследование проводят один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5. Лица, положительно реагирующие на бруцеллез, больные с клиническими проявлениями, характерными для бруцеллезной инфекции, подлежат углубленному медицинскому осмотру с привлечением специалистов по профилю клинических проявлений (инфекционист, невропатолог, гинеколог, уролог, хирург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6. Уточнение или подтверждение диагноза проводится в инфекционных стационарах (отделении, больнице) врачом-инфе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7. Установление связи бруцеллеза с профессиональной деятельностью проводится в установленном порядке с обязательным участием инфекциониста и эпидемиолога. Основным документом, подтверждающим профессиональный характер заражения бруцеллезом, служит карта эпидобследования с заполненным вкладным 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8. Лица с положительными и сомнительными серологическими реакциями без клинических проявлений (группа положительно реагирующих на бруцеллез) подлежат тщательному обследованию в динамике врачом-инфекционистом (два раза в год с обязательным лабораторным исследованием сыворотки крови на бруцелл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9. Профилактические медицинские осмотры животноводов следует проводить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убоя скота (не позднее III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10. Лица, временно привлекаемые к уходу за животными и к переработке сырья и продуктов животноводства, обследуются через 1 - 2 месяца после сезо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Санитарно-просветительная работа сред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санитарно-просветительных мероприятий является доведение до широких слоев населения необходимых санитарно-гигиенических зн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1. Основными задачами санитарного просвещения по профилактике бруцеллез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1.1. Создание у определенных групп населения четкого представления о том, что бруцеллез - зоонозная инфекция, при которой источником заболевания являются больные сельскохозяйственные животные. Информирование о распространении болезни среди животных, путях заражения бруцеллезом и о степени опасности для человека, обращая внимание на профессиональный характер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1.2. Ознакомление с основными мерами профилактики бруцеллеза, особо подчерк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выявления заболевших животных, необходимость их изоляции и проведения санитарных, специальных ветеринарных, дезинфекционных и друг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чение мероприятий по охране благополучных хозяйств от заноса инфекции; необходимость соблюдения мер личной гигиены; недопущение детей и подростков к уходу за больными животными как в общественных, так и личных хозяй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термической обработки пищевых продуктов и другого сырья живот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чение прививок против бруцелле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профилактика бруцеллеза включает комплекс хозяйственных, санитарных, ветеринарных и медицин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2. В зависимости от особенностей групп населения, среди которых проводится санитарно-просветительная работа, следует акцентировать внимание на вопросах профессионального характера. Для работников животноводства следует показать наносимый экономический ущерб, подчеркнуть, что от них зависит выявление первых случаев абортов, проведение срочных дезинфекционных мер, что способствует оздоровлению стада и все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3. Животноводов необходимо познакомить с их правами и правилами по обеспечению их спецодеждой, а также всем необходимым для выполнения мер личной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4. Для населения местностей, где в личных хозяйствах разводят коз и овец, важно подчеркнуть значение экстренных санитарных и ветеринарных мер при появлении признаков заболевания животных бруцеллезом, отметить, что нарушение и несоблюдение их приводит к распространению инфекции и заражению как людей, так и общественных животных, обратить внимание на защиту детей и подростков от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5. Работникам предприятий, перерабатывающих сырье и продукты животного происхождения, наиболее подробно следует осветить меры личной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6. В беседах с населением не следует детально останавливаться на клинике бруцеллеза. Достаточно отметить лишь основные симптомы, подчеркнуть, что диагносцировать это заболевание может только врач на основании клинического и лабораторн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7. Следует подчеркнуть возможность заражения бруцеллезом детей, если они принимают участие в уходе за больными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8. Пропаганда научных знаний среди населения будет эффективна, если использовать конкретные случаи из практики, привести меры успешной борьбы с бруцеллезом на конкретных территор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7C511B7830C35F5B850BBD965ECDF043F5DC9976546DBFAE0D0225316AE6CDFD4F9F3FCF9D955X104N" TargetMode="External"/><Relationship Id="rId3" Type="http://schemas.openxmlformats.org/officeDocument/2006/relationships/hyperlink" Target="consultantplus://offline/ref=F747C511B7830C35F5B859A2DE65ECDF08335CCF953111D9ABB5DE275B46E67C9191F4F2FCFBXD09N" TargetMode="External"/><Relationship Id="rId4" Type="http://schemas.openxmlformats.org/officeDocument/2006/relationships/hyperlink" Target="consultantplus://offline/ref=F747C511B7830C35F5B859A2DE65ECDF08335CCF953111D9ABB5DE275B46E67C9191F4F2FDFDXD00N" TargetMode="External"/><Relationship Id="rId5" Type="http://schemas.openxmlformats.org/officeDocument/2006/relationships/hyperlink" Target="consultantplus://offline/ref=F747C511B7830C35F5B859A2DE65ECDF013F5BCE9A6046DBFAE0D0225316AE6CDFD4F9F3FCF9D955X106N" TargetMode="External"/><Relationship Id="rId6" Type="http://schemas.openxmlformats.org/officeDocument/2006/relationships/hyperlink" Target="consultantplus://offline/ref=F747C511B7830C35F5B859A2DE65ECDF013F5BCE9A6046DBFAE0D0225316AE6CDFD4F9XF07N" TargetMode="External"/><Relationship Id="rId7" Type="http://schemas.openxmlformats.org/officeDocument/2006/relationships/hyperlink" Target="consultantplus://offline/ref=F747C511B7830C35F5B859A2DE65ECDF013F5BCE9A6046DBFAE0D0225316AE6CDFD4F9F3FCF9D851X102N" TargetMode="External"/><Relationship Id="rId8" Type="http://schemas.openxmlformats.org/officeDocument/2006/relationships/hyperlink" Target="consultantplus://offline/ref=F747C511B7830C35F5B859A2DE65ECDF08335CCF953111D9ABB5DEX207N" TargetMode="External"/><Relationship Id="rId9" Type="http://schemas.openxmlformats.org/officeDocument/2006/relationships/hyperlink" Target="consultantplus://offline/ref=F747C511B7830C35F5B859A2DE65ECDF01355AC59A6546DBFAE0D02253X106N" TargetMode="External"/><Relationship Id="rId10" Type="http://schemas.openxmlformats.org/officeDocument/2006/relationships/hyperlink" Target="consultantplus://offline/ref=F747C511B7830C35F5B859A2DE65ECDF013F5BCE9A6046DBFAE0D02253X106N" TargetMode="External"/><Relationship Id="rId11" Type="http://schemas.openxmlformats.org/officeDocument/2006/relationships/hyperlink" Target="consultantplus://offline/ref=F747C511B7830C35F5B850B0DC65ECDF01355AC8986C1BD1F2B9DC20X504N" TargetMode="External"/><Relationship Id="rId12" Type="http://schemas.openxmlformats.org/officeDocument/2006/relationships/hyperlink" Target="consultantplus://offline/ref=F747C511B7830C35F5B850BBD965ECDF03365ECA9D6746DBFAE0D02253X106N" TargetMode="External"/><Relationship Id="rId13" Type="http://schemas.openxmlformats.org/officeDocument/2006/relationships/hyperlink" Target="consultantplus://offline/ref=F747C511B7830C35F5B850B0DC65ECDF013E5BC59F6C1BD1F2B9DC20X504N" TargetMode="External"/><Relationship Id="rId14" Type="http://schemas.openxmlformats.org/officeDocument/2006/relationships/hyperlink" Target="consultantplus://offline/ref=F747C511B7830C35F5B859A2DE65ECDF09335CCD996C1BD1F2B9DC20X504N" TargetMode="External"/><Relationship Id="rId15" Type="http://schemas.openxmlformats.org/officeDocument/2006/relationships/hyperlink" Target="consultantplus://offline/ref=F747C511B7830C35F5B850B0DC65ECDF013158C5976C1BD1F2B9DC20X504N" TargetMode="External"/><Relationship Id="rId16" Type="http://schemas.openxmlformats.org/officeDocument/2006/relationships/hyperlink" Target="consultantplus://offline/ref=F747C511B7830C35F5B850B0DC65ECDF01335EC99D6C1BD1F2B9DC20X504N" TargetMode="External"/><Relationship Id="rId17" Type="http://schemas.openxmlformats.org/officeDocument/2006/relationships/hyperlink" Target="consultantplus://offline/ref=F747C511B7830C35F5B859A2DE65ECDF013F5BCE9A6046DBFAE0D02253X106N" TargetMode="External"/><Relationship Id="rId18" Type="http://schemas.openxmlformats.org/officeDocument/2006/relationships/hyperlink" Target="consultantplus://offline/ref=F747C511B7830C35F5B859A2DE65ECDF013F5BCE9A6046DBFAE0D02253X106N" TargetMode="External"/><Relationship Id="rId19" Type="http://schemas.openxmlformats.org/officeDocument/2006/relationships/hyperlink" Target="consultantplus://offline/ref=F747C511B7830C35F5B850B0DC65ECDF01335EC99D6C1BD1F2B9DC20X504N" TargetMode="External"/><Relationship Id="rId20" Type="http://schemas.openxmlformats.org/officeDocument/2006/relationships/hyperlink" Target="consultantplus://offline/ref=F747C511B7830C35F5B859A2DE65ECDF09335CCD996C1BD1F2B9DC20X504N" TargetMode="External"/><Relationship Id="rId21" Type="http://schemas.openxmlformats.org/officeDocument/2006/relationships/hyperlink" Target="consultantplus://offline/ref=F747C511B7830C35F5B850B0DC65ECDF013158C5976C1BD1F2B9DC20X504N" TargetMode="External"/><Relationship Id="rId22" Type="http://schemas.openxmlformats.org/officeDocument/2006/relationships/hyperlink" Target="consultantplus://offline/ref=F747C511B7830C35F5B850B0DC65ECDF01375ECF986C1BD1F2B9DC20X504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52:00Z</dcterms:created>
  <dc:creator>Shamil</dc:creator>
  <dc:description/>
  <cp:keywords/>
  <dc:language>en-US</dc:language>
  <cp:lastModifiedBy>Shamil</cp:lastModifiedBy>
  <dcterms:modified xsi:type="dcterms:W3CDTF">2016-04-26T13:59:00Z</dcterms:modified>
  <cp:revision>1</cp:revision>
  <dc:subject/>
  <dc:title/>
</cp:coreProperties>
</file>