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82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/>
      </w:pPr>
      <w:r>
        <w:rPr/>
        <w:t>367013 г.Махачкала, ул. Юсупова</w:t>
      </w:r>
      <w:r>
        <w:rPr>
          <w:lang w:val="en-US"/>
        </w:rPr>
        <w:t xml:space="preserve">, 38               </w:t>
        <w:tab/>
        <w:tab/>
        <w:tab/>
        <w:tab/>
        <w:t xml:space="preserve">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/>
        <w:t>тел/факс 8(8722) 68-31-13</w:t>
        <w:tab/>
        <w:tab/>
        <w:tab/>
        <w:tab/>
        <w:tab/>
        <w:tab/>
        <w:tab/>
        <w:tab/>
        <w:t xml:space="preserve">     www.dagvet</w:t>
      </w:r>
      <w:r>
        <w:rPr>
          <w:lang w:val="en-US"/>
        </w:rPr>
        <w:t>k</w:t>
      </w:r>
      <w:r>
        <w:rPr/>
        <w:t>om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3830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2.5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«____» ____________ 2021 г.                                                                      № 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КАЗ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 утверждении порядков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существлению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ращению с животными без владельцев 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рганизации деятельности приютов для животных и установления норм содержания животных в них на территории Республики Дагеста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7 декабря 2018 г. № 498-ФЗ «Об ответственном обращении с животными и о внесении изменений в отдельные законодательные акты Российской Федерации», постановлениями Правительства Российской Федерации от 10 сентября 2019 г. № 1180 «Об утверждении методических указаний по осуществлению деятельности по обращению с животными без владельцев», от 23 ноября 2019 г. № 1504 «Об утверждении методических указаний по организации деятельности приютов для животных и установления норм содержания животных в них» и Положения о Комитете по ветеринарии Республики Дагестан, утвержденного постановлением Правительства Республики Дагестан от 13 января 2021 г. № 2 «Вопросы Комитета по ветеринарии Республики Дагестан», </w:t>
      </w: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осуществления деятельности по обращению с  животными без владельцев на территории Республики Дагестан согласно приложению №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деятельности приютов для животных и установления норм содержания животных в них на территории Республики Дагестан согласно приложению № 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риказ от 22 апреля 2020 года № 127 «Об утверждении порядков по осуществлению деятельности по обращению с животными без владельцев и организации деятельности приютов для животных и установления норм содержания животных в них на территории Республики Дагестан» (Интернет-портал правовой информации Республики Дагестан (pravo.e-dag.ru) 2020, 27 мая, № 05023005607, 2020, 19 октября, № 05023006120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3. Разместить настоящий приказ в информационно-телекоммуникационной сети интернет на официальном сайте Комитета по ветеринарии Республики Дагестан (http://</w:t>
      </w:r>
      <w:r>
        <w:rPr/>
        <w:t xml:space="preserve"> </w:t>
      </w:r>
      <w:r>
        <w:rPr>
          <w:color w:val="000000"/>
          <w:sz w:val="28"/>
          <w:szCs w:val="28"/>
        </w:rPr>
        <w:t>www.dagvetkom.ru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исполнения настоящего приказа возложить на первого заместителя председателя Комитета по ветеринарии Республики Дагестан С.М. Попандопуло.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                              </w:t>
        <w:tab/>
        <w:t xml:space="preserve">                                  М. Шапиев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Admin</dc:creator>
  <dc:description/>
  <cp:keywords/>
  <dc:language>en-US</dc:language>
  <cp:lastModifiedBy>Админ</cp:lastModifiedBy>
  <cp:lastPrinted>2021-03-01T17:30:00Z</cp:lastPrinted>
  <dcterms:modified xsi:type="dcterms:W3CDTF">2021-03-01T14:31:00Z</dcterms:modified>
  <cp:revision>11</cp:revision>
  <dc:subject/>
  <dc:title>РЕСПУБЛИКА ДАГЕСТАН</dc:title>
</cp:coreProperties>
</file>