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елении и освоении финансовых средств на выполнение мероприятий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 за 9 месяцев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43"/>
        <w:gridCol w:w="845"/>
        <w:gridCol w:w="955"/>
        <w:gridCol w:w="677"/>
        <w:gridCol w:w="931"/>
        <w:gridCol w:w="677"/>
        <w:gridCol w:w="677"/>
        <w:gridCol w:w="970"/>
        <w:gridCol w:w="662"/>
        <w:gridCol w:w="662"/>
        <w:gridCol w:w="893"/>
        <w:gridCol w:w="634"/>
        <w:gridCol w:w="461"/>
        <w:gridCol w:w="566"/>
        <w:gridCol w:w="567"/>
        <w:gridCol w:w="850"/>
        <w:gridCol w:w="738"/>
        <w:gridCol w:w="581"/>
      </w:tblGrid>
      <w:tr>
        <w:trPr>
          <w:trHeight w:val="2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именование программ (подпрограм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вете твенны й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сполн итель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ъем финансирования предус мотренный в программе на 2016 год в соответствии с постановлением Правительства РД об утверждении государственной программы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ус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трен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спуб ликанск ом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бюджет е на </w:t>
            </w: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2016 г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актически выделено финансовых  средств на отчетный период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воено выделенных финансовых средств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г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том числ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го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его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том числе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де раль ный бю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спубл икански й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ни ципа льны 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неб юдже тные источ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де раль ный бю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спуб лика не кий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ни ципа льны 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не бю дж ет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 Дер аль 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спубл иканский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н ици пал ьны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не бюд жет ные</w:t>
            </w:r>
          </w:p>
        </w:tc>
      </w:tr>
      <w:tr>
        <w:trPr>
          <w:trHeight w:val="2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Госпрограмма РД «Развитие сельского хозяйства и регулирования рынков сельхозпродукции, сырья и продовольствия на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4-2020 гг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Борьба с бруцеллезом  людей и сельхозживот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 Antiqu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424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24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24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24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24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5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казатели результативности государственной программы Республики Дагестан за  9 месяцев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6"/>
        <w:gridCol w:w="3158"/>
        <w:gridCol w:w="1478"/>
        <w:gridCol w:w="2693"/>
        <w:gridCol w:w="1701"/>
        <w:gridCol w:w="1134"/>
        <w:gridCol w:w="1559"/>
      </w:tblGrid>
      <w:tr>
        <w:trPr>
          <w:trHeight w:val="6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Забол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уцеллезо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Забол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уцеллезом с\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Охват имму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ив бруцел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ингентов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Охват иммуниз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ив бруцеллеза кру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мелкого рогатого ск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 целевого индикатора</w:t>
            </w:r>
          </w:p>
        </w:tc>
      </w:tr>
      <w:tr>
        <w:trPr>
          <w:trHeight w:val="350" w:hRule="atLeast"/>
        </w:trPr>
        <w:tc>
          <w:tcPr>
            <w:tcW w:w="3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программа РД "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ирования ры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хозпродукции, сырь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овольствия на 2014-2020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Бор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бруцеллезо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сельскохозяйственных животных»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нси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тверждено в государстве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е на 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 ( в соответствии с постановлением Правительства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Д от 13.12.2013 г. №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тигн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01.10.2016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луч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уч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казания  </w:t>
            </w:r>
          </w:p>
        </w:tc>
      </w:tr>
      <w:tr>
        <w:trPr>
          <w:trHeight w:val="6624" w:hRule="atLeast"/>
        </w:trPr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вязи с недопоставкой вакцины из штамма Рев-1 и Шт-82 оплачиваемой из фед. бюджета, МРС и КРС был вакцинирован части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реализации мероприятий государственной программы Республики Дагестан на 9 месяцев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8"/>
        <w:gridCol w:w="4315"/>
        <w:gridCol w:w="5103"/>
      </w:tblGrid>
      <w:tr>
        <w:trPr>
          <w:trHeight w:val="127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мероприят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ткая информация о ходе реализации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жения по дальнейшей реализации мероприятий</w:t>
            </w:r>
          </w:p>
        </w:tc>
      </w:tr>
      <w:tr>
        <w:trPr>
          <w:trHeight w:val="92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Правовое обеспечение мероприятий по профилактике и борьбе с бруцеллезо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не реализов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Предупреждение безконтрольного завоза скота и распространения бруцеллеза в РД , ветеринарная экспертиза и сертификация продуктов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Приобретение</w:t>
              <w:tab/>
              <w:t>специального автотран</w:t>
              <w:softHyphen/>
              <w:t>спорта для проведения дезинфекционных мероприятий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Приобретение средств для проведения дезинсекционных и дезинфекционных мероприятий 15868,0 тыс. руб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Реконструкция и капремонт ветеринарно-санитарных объектов (лабораторий) 8000,0 тыс. руб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8:00Z</dcterms:created>
  <dc:creator>Shamil</dc:creator>
  <dc:description/>
  <cp:keywords/>
  <dc:language>en-US</dc:language>
  <cp:lastModifiedBy>Shamil</cp:lastModifiedBy>
  <dcterms:modified xsi:type="dcterms:W3CDTF">2016-11-30T11:18:00Z</dcterms:modified>
  <cp:revision>2</cp:revision>
  <dc:subject/>
  <dc:title/>
</cp:coreProperties>
</file>