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Комитет по ветеринарии Республики Дагестан</w:t>
      </w:r>
    </w:p>
    <w:p>
      <w:pPr>
        <w:pStyle w:val="Defaul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КОЛЛЕГИ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боте Комитета по ветеринарии Республики Дагестан и подведомственных государственных учреждений за 2014 год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и задачах на 2015 год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февраля 2015 года </w:t>
        <w:tab/>
        <w:tab/>
        <w:tab/>
        <w:tab/>
        <w:t xml:space="preserve">                </w:t>
        <w:tab/>
        <w:t xml:space="preserve">    </w:t>
        <w:tab/>
        <w:tab/>
        <w:t>г. Махачкал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Коллегия Комитета по ветеринарии Республики Дагестан отмечает, что ветеринарными специалистами республики проведена определенная работа по выполнению Федеральной программы по борьбе с особо опасными болезнями животных и плановых мероприятий на первое полугодие, утвержденных Правительством Республики Дагестан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В республике за истекший год проведено 92 млн. головообработок животных, а в диагностических учреждениях республики исследовано 4,1 млн. проб биоматериалов, в том числе: привито против ящура КРС - 1,9 млн. голов, МРС - 8,3 млн. голов; сибирской язвы КРС - 1,3 млн. голов, МРС - 4,1 млн. голов; бешенства животных - 157 тыс. голов; лептоспироза КРС - 129 тыс. голов; оспы овец - 423 тыс. голов, гриппа птиц - 200 тыс. голов, исследовано на туберкулез КРС - 880 тыс. голов, на бруцеллез 723 тыс. голов КРС, 317 тыс. голов МРС, на лейкоз КРС - 12,5 тыс. голов, на хламидиоз и листериоз МРС более 7 тыс. голов. Это позволило сохранить благополучие республики по ящуру, туберкулезу, хламидиозу, оспе овец, гриппу птиц, классической чуме свиней, лептоспирозу, сибирской язве, минимизировано число случаев возникновения пастереллеза, эмкара, брадзота и других болезней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успешно проводят работу </w:t>
      </w:r>
      <w:r>
        <w:rPr>
          <w:rFonts w:eastAsia="Gulim;굴림"/>
          <w:color w:val="000000"/>
          <w:sz w:val="28"/>
          <w:szCs w:val="28"/>
        </w:rPr>
        <w:t xml:space="preserve">по проведению противоэпизоотических мероприятий в ветеринарных управлениях: </w:t>
      </w:r>
      <w:r>
        <w:rPr>
          <w:sz w:val="28"/>
          <w:szCs w:val="28"/>
        </w:rPr>
        <w:t>Ахтынского, Ахвахского, Акушинского, Ботлихского, Гумбетовского, Докузпаринского, Кулинского, Курахского, Рутульского, Хунзахского районов и в Бакресской и Бабаюртовской зонах отгонного животноводства</w:t>
      </w:r>
      <w:r>
        <w:rPr>
          <w:color w:val="000000"/>
          <w:sz w:val="28"/>
          <w:szCs w:val="28"/>
        </w:rPr>
        <w:t>. В республике за прошлый год оздоровлено 37 неблагополучных пунктов от бруцеллеза крупного рогатого скота и 13 неблагополучных пункта от бруцеллеза мелкого рогатого скота</w:t>
      </w:r>
      <w:r>
        <w:rPr>
          <w:sz w:val="28"/>
          <w:szCs w:val="28"/>
        </w:rPr>
        <w:t>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Вместе с тем, за отчетный период выявлено 20 новых неблагополучных пунктов по бруцеллезу КРС и 14 пунктов по бруцеллезу МРС, в которых больных бруцеллезом 2405 и 1110 голов соответственно. На недостаточном уровне находится постановка ветеринарной профилактической работы в </w:t>
      </w:r>
      <w:r>
        <w:rPr>
          <w:sz w:val="28"/>
          <w:szCs w:val="28"/>
        </w:rPr>
        <w:t>Буйнакском, Дахадаевском, Кизлярском, Карабудахкентском, Шамильском, Тляратинском, Цумадинском районах и городе Махачкал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из них, кроме недовыполнения плановых ветеринарных мероприятий, допущено также и возникновение ряда случаев заболевания и падежа животных от инфекционных болезней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ами регионального государственного ветеринарного надзора за этот период проведено: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овых мероприятий по надзору - 1796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плановых проверок - 138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составлено материалов по административным мерам воздействия - 1282, подвергнуто штрафу нарушителей требований ветеринарного законодательства на 2 млн. 390 тысяч 100 рублей, из них взыскано 1 млн. 766 тысяч 500 рублей.</w:t>
      </w:r>
    </w:p>
    <w:p>
      <w:pPr>
        <w:pStyle w:val="Default"/>
        <w:ind w:firstLine="360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  <w:t>Территориальными ветинспекторами Ботлихского, Гумбетовского, Гунибского, Карабудахкентского, Магарамкентского, С.Стальского, Тарумовского районов и города Кизляра на высоком уровне проводится работа по недопущению нарушения ветеринарного законодательства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  <w:t>Недостаточно активно проводится работа по осуществлению регионального ветеринарного надзора территориальными ветинспекторами Хунзахского, Тляратинского и Шамильского районов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лучшения постановки ветеринарного дела на местах и принятия мер по осуществлению необходимых мероприятий по предотвращению возникновения особо опасных болезней, </w:t>
      </w:r>
    </w:p>
    <w:p>
      <w:pPr>
        <w:pStyle w:val="Default"/>
        <w:ind w:firstLine="360"/>
        <w:jc w:val="center"/>
        <w:rPr/>
      </w:pPr>
      <w:r>
        <w:rPr>
          <w:b/>
          <w:color w:val="000000"/>
          <w:sz w:val="28"/>
          <w:szCs w:val="28"/>
        </w:rPr>
        <w:t>коллегия решает: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1. Признать работу Комитета и ветеринарных учреждений за 2014 год </w:t>
      </w:r>
      <w:r>
        <w:rPr>
          <w:rFonts w:eastAsia="Gulim;굴림"/>
          <w:color w:val="000000"/>
          <w:sz w:val="28"/>
          <w:szCs w:val="28"/>
        </w:rPr>
        <w:t>удовлетворительной и утвердить план работы коллегии на 2015 год (прилагается).</w:t>
      </w:r>
    </w:p>
    <w:p>
      <w:pPr>
        <w:pStyle w:val="Default"/>
        <w:ind w:firstLine="360"/>
        <w:jc w:val="both"/>
        <w:rPr/>
      </w:pPr>
      <w:r>
        <w:rPr>
          <w:rFonts w:eastAsia="Gulim;굴림"/>
          <w:color w:val="000000"/>
          <w:sz w:val="28"/>
          <w:szCs w:val="28"/>
        </w:rPr>
        <w:t>2. Отметить положительной постановку работы:</w:t>
      </w:r>
    </w:p>
    <w:p>
      <w:pPr>
        <w:pStyle w:val="Default"/>
        <w:ind w:firstLine="360"/>
        <w:jc w:val="both"/>
        <w:rPr/>
      </w:pPr>
      <w:r>
        <w:rPr>
          <w:rFonts w:eastAsia="Gulim;굴림"/>
          <w:color w:val="000000"/>
          <w:sz w:val="28"/>
          <w:szCs w:val="28"/>
        </w:rPr>
        <w:t xml:space="preserve">- по проведению противоэпизоотических мероприятий в ветеринарных управлениях: </w:t>
      </w:r>
      <w:r>
        <w:rPr>
          <w:sz w:val="28"/>
          <w:szCs w:val="28"/>
        </w:rPr>
        <w:t>Ахтынского, Ахвахского, Акушинского, Ботлихского, Гумбетовского, Докузпаринского, Кулинского, Курахского, Магарамкентского, Рутульского, Хунзахского районов и в Бакресской и Бабаюртовской зонах отгонного животноводства</w:t>
      </w:r>
      <w:r>
        <w:rPr>
          <w:rFonts w:eastAsia="Gulim;굴림"/>
          <w:color w:val="000000"/>
          <w:sz w:val="28"/>
          <w:szCs w:val="28"/>
        </w:rPr>
        <w:t>;</w:t>
      </w:r>
    </w:p>
    <w:p>
      <w:pPr>
        <w:pStyle w:val="Default"/>
        <w:ind w:firstLine="360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  <w:t xml:space="preserve">- по осуществлению регионального ветеринарного надзора территориальными ветинспекторами Ботлихского, Гумбетовского, Гунибского, Карабудахкентского, Магарамкентского, С.Стальского, Тарумовского районов и города Кизляра. </w:t>
      </w:r>
    </w:p>
    <w:p>
      <w:pPr>
        <w:pStyle w:val="Default"/>
        <w:ind w:firstLine="360"/>
        <w:jc w:val="both"/>
        <w:rPr/>
      </w:pPr>
      <w:r>
        <w:rPr>
          <w:rFonts w:eastAsia="Gulim;굴림"/>
          <w:color w:val="000000"/>
          <w:sz w:val="28"/>
          <w:szCs w:val="28"/>
        </w:rPr>
        <w:t>3. Считать недостаточной работу:</w:t>
      </w:r>
    </w:p>
    <w:p>
      <w:pPr>
        <w:pStyle w:val="Default"/>
        <w:ind w:firstLine="360"/>
        <w:jc w:val="both"/>
        <w:rPr/>
      </w:pPr>
      <w:r>
        <w:rPr>
          <w:rFonts w:eastAsia="Gulim;굴림"/>
          <w:color w:val="000000"/>
          <w:sz w:val="28"/>
          <w:szCs w:val="28"/>
        </w:rPr>
        <w:t xml:space="preserve">- по выполнению противоэпизоотических мероприятий в ветеринарных управлениях </w:t>
      </w:r>
      <w:r>
        <w:rPr>
          <w:sz w:val="28"/>
          <w:szCs w:val="28"/>
        </w:rPr>
        <w:t>Буйнакского, Бабаюртовского, Гунибского, Дахадаевского, Кизлярского, Карабудахкентского, Тляратинского, Тарумовского, Цумадинского, Шамильского районов и города Махачкалы</w:t>
      </w:r>
      <w:r>
        <w:rPr>
          <w:rFonts w:eastAsia="Gulim;굴림"/>
          <w:color w:val="000000"/>
          <w:sz w:val="28"/>
          <w:szCs w:val="28"/>
        </w:rPr>
        <w:t>;</w:t>
      </w:r>
    </w:p>
    <w:p>
      <w:pPr>
        <w:pStyle w:val="Default"/>
        <w:ind w:firstLine="360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  <w:t xml:space="preserve">- по осуществлению регионального ветеринарного надзора территориальными ветинспекторами Хунзахского, Тляратинского и Шамильского районов. </w:t>
      </w:r>
    </w:p>
    <w:p>
      <w:pPr>
        <w:pStyle w:val="Default"/>
        <w:ind w:firstLine="360"/>
        <w:jc w:val="both"/>
        <w:rPr/>
      </w:pPr>
      <w:r>
        <w:rPr>
          <w:rFonts w:eastAsia="Gulim;굴림"/>
          <w:color w:val="000000"/>
          <w:sz w:val="28"/>
          <w:szCs w:val="28"/>
        </w:rPr>
        <w:t>4. Заместителям председателя Комитета, руководителям республиканских ветучреждений:</w:t>
      </w:r>
    </w:p>
    <w:p>
      <w:pPr>
        <w:pStyle w:val="Default"/>
        <w:ind w:firstLine="360"/>
        <w:jc w:val="both"/>
        <w:rPr/>
      </w:pPr>
      <w:r>
        <w:rPr>
          <w:rFonts w:eastAsia="Gulim;굴림"/>
          <w:color w:val="000000"/>
          <w:sz w:val="28"/>
          <w:szCs w:val="28"/>
        </w:rPr>
        <w:t>- запланировать вопросы для рассмотрения на выездных заседаниях коллегий Комитета о работе ветеринарных управлений, не справляющихся со своими задачами;</w:t>
      </w:r>
    </w:p>
    <w:p>
      <w:pPr>
        <w:pStyle w:val="Default"/>
        <w:ind w:firstLine="360"/>
        <w:jc w:val="both"/>
        <w:rPr/>
      </w:pPr>
      <w:r>
        <w:rPr>
          <w:rFonts w:eastAsia="Gulim;굴림"/>
          <w:color w:val="000000"/>
          <w:sz w:val="28"/>
          <w:szCs w:val="28"/>
        </w:rPr>
        <w:t>- внести предложения по созданию комиссии для определения лучших</w:t>
      </w:r>
    </w:p>
    <w:p>
      <w:pPr>
        <w:pStyle w:val="Default"/>
        <w:ind w:firstLine="360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  <w:t xml:space="preserve">ветучреждений; </w:t>
      </w:r>
    </w:p>
    <w:p>
      <w:pPr>
        <w:pStyle w:val="Default"/>
        <w:ind w:firstLine="360"/>
        <w:jc w:val="both"/>
        <w:rPr/>
      </w:pPr>
      <w:r>
        <w:rPr>
          <w:rFonts w:eastAsia="Gulim;굴림"/>
          <w:color w:val="000000"/>
          <w:sz w:val="28"/>
          <w:szCs w:val="28"/>
        </w:rPr>
        <w:t>- продолжить работу по подготовке зональных (Хасавюртовской, Бабаюртовской, Ботлихской, Касумкентская и др.) ветеринарных лабораторий для получения лицензий;</w:t>
      </w:r>
    </w:p>
    <w:p>
      <w:pPr>
        <w:pStyle w:val="Default"/>
        <w:ind w:firstLine="360"/>
        <w:jc w:val="both"/>
        <w:rPr/>
      </w:pPr>
      <w:r>
        <w:rPr>
          <w:rFonts w:eastAsia="Gulim;굴림"/>
          <w:color w:val="000000"/>
          <w:sz w:val="28"/>
          <w:szCs w:val="28"/>
        </w:rPr>
        <w:t>- принимать активное участие в работе ежемесячных совещаний ветеринарных специалистов и своевременно принимать меры, направленные на повышение качества и результативности работ ветеринарных учреждений.</w:t>
      </w:r>
    </w:p>
    <w:p>
      <w:pPr>
        <w:pStyle w:val="Default"/>
        <w:ind w:firstLine="360"/>
        <w:jc w:val="both"/>
        <w:rPr/>
      </w:pPr>
      <w:r>
        <w:rPr>
          <w:rFonts w:eastAsia="Gulim;굴림"/>
          <w:color w:val="000000"/>
          <w:sz w:val="28"/>
          <w:szCs w:val="28"/>
        </w:rPr>
        <w:t>5. Руководителям подведомственных государственных бюджетных учреждений:</w:t>
      </w:r>
    </w:p>
    <w:p>
      <w:pPr>
        <w:pStyle w:val="Default"/>
        <w:ind w:firstLine="360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  <w:t>- обсудить на совещаниях итоги работы ветеринарной службы республики;</w:t>
      </w:r>
    </w:p>
    <w:p>
      <w:pPr>
        <w:pStyle w:val="Default"/>
        <w:ind w:firstLine="360"/>
        <w:jc w:val="both"/>
        <w:rPr/>
      </w:pPr>
      <w:r>
        <w:rPr>
          <w:rFonts w:eastAsia="Gulim;굴림"/>
          <w:color w:val="000000"/>
          <w:sz w:val="28"/>
          <w:szCs w:val="28"/>
        </w:rPr>
        <w:t>- обеспечить строгое соблюдение инструкций по борьбе с инфекционными болезнями животных и оздоровление неблагополучных пунктов, в соответствии с планами мероприятий;</w:t>
      </w:r>
    </w:p>
    <w:p>
      <w:pPr>
        <w:pStyle w:val="Default"/>
        <w:ind w:firstLine="360"/>
        <w:jc w:val="both"/>
        <w:rPr/>
      </w:pPr>
      <w:r>
        <w:rPr>
          <w:rFonts w:eastAsia="Gulim;굴림"/>
          <w:color w:val="000000"/>
          <w:sz w:val="28"/>
          <w:szCs w:val="28"/>
        </w:rPr>
        <w:t>- продолжить взаимодействие с МО сельских поселений по организации строительства и обустройства скотомогильников и биотермических ям, расколов и баз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ировать работу по переходу предоставления государственных услуг в электронной форме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ть ежемесячные отчеты по профилактическим мероприятиям в электронной форме;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- обеспечивать проведение ветеринарно-санитарной экспертизы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отноводческой продукции на рынках и других местах торговли;  </w:t>
      </w:r>
    </w:p>
    <w:p>
      <w:pPr>
        <w:pStyle w:val="Default"/>
        <w:ind w:firstLine="360"/>
        <w:jc w:val="both"/>
        <w:rPr/>
      </w:pPr>
      <w:r>
        <w:rPr>
          <w:bCs/>
          <w:iCs/>
          <w:color w:val="000000"/>
          <w:sz w:val="28"/>
          <w:szCs w:val="28"/>
        </w:rPr>
        <w:t>6</w:t>
      </w:r>
      <w:r>
        <w:rPr>
          <w:b/>
          <w:bCs/>
          <w:i/>
          <w:iCs/>
          <w:color w:val="000000"/>
          <w:sz w:val="20"/>
          <w:szCs w:val="20"/>
        </w:rPr>
        <w:t xml:space="preserve">. </w:t>
      </w:r>
      <w:r>
        <w:rPr>
          <w:color w:val="000000"/>
          <w:sz w:val="28"/>
          <w:szCs w:val="28"/>
        </w:rPr>
        <w:t xml:space="preserve">Государственным ветеринарным инспекторам: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- повысить эффективность мероприятий по организации и осуществлению регионального государственного ветеринарного надзор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илить работу по выявлению и пресечению фактов несанкционированного перемещения животных, ввоза и вывоза сырья и продукции животного происхо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коллегии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по ветеринарии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Дагестан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25.02.2015 г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лле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етеринарии Республики Дагестан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97"/>
        <w:gridCol w:w="2460"/>
        <w:gridCol w:w="2485"/>
      </w:tblGrid>
      <w:tr>
        <w:trPr>
          <w:trHeight w:val="4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 проведении противоэпизоотических мероприятий в очагах бруцеллеза крупного и мелкого рогатого ско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Попандопуло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бсуждение заболеваемости бруцеллезом людей (с участием управлений Роспотребнадзора и Россельхознадзора по РД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Попандопуло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 проведении ветеринарно-профилактических мероприятий в племенных хозяйствах республ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Попандопуло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 xml:space="preserve">О ситуации по бешенству животных в РД и выполнении правил содержания домашних животных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Попандопуло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Подведение итогов за 1-е полугодие и проведение выездных заседаний коллегии по эпидемиологическим и эпизоотическим показателя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Шапиев М.Ш.,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Попандопуло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 выполнении ветеринарно-санитарных правил сбора, утилизации и уничтожения биологических отходов, строительство расколов, баз в муниципальных образовани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Муслимов Р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 постановке работы лабораторий ветеринарно-санитарной экспертизы (ВСЭ) в городах и районах республ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Муслимов Р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 ходе выполнения лечебно-профилактических мероприятий против паразитарных и незаразных болезней животны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Шапиев М.Ш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б организации работы ветеринарных лаборатор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Шапиев М.Ш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13" w:hanging="0"/>
              <w:jc w:val="center"/>
              <w:rPr/>
            </w:pPr>
            <w:r>
              <w:rPr/>
              <w:t>10</w:t>
            </w:r>
            <w:bookmarkStart w:id="0" w:name="_GoBack"/>
            <w:bookmarkEnd w:id="0"/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 подготовке к зимовке скота в 2015-2016 г.г. на землях отгонного животноводства республ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Шапиев М.Ш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59:00Z</dcterms:created>
  <dc:creator>Магомед</dc:creator>
  <dc:description/>
  <cp:keywords/>
  <dc:language>en-US</dc:language>
  <cp:lastModifiedBy>Shamil</cp:lastModifiedBy>
  <cp:lastPrinted>2015-02-18T11:28:00Z</cp:lastPrinted>
  <dcterms:modified xsi:type="dcterms:W3CDTF">2015-02-26T12:06:00Z</dcterms:modified>
  <cp:revision>8</cp:revision>
  <dc:subject/>
  <dc:title>Комитет по ветеринарии Республики Дагестан</dc:title>
</cp:coreProperties>
</file>