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522605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С П У Б Л И К А    Д А Г Е С Т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ПО ВЕТЕРИНАРИИ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.5pt" to="481.9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а на замещение вакантных должностей государственной гражданской службы в Комитете по ветеринар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 сентября 2015 года состоялся конкурс на замещение следующих вакантных должнос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ный специалист-эксперт административно-контрольного отдела Комитета – 1 единиц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меститель начальника отдела экономики, финансирования и бухгалтерского учета Комитета – 1 един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лжность главного специалиста-эксперта административно-контрольного отдела Комитета претендовало 2 человека: Келеметова Патимат Келеметовна, Кулиева Рахмила-ханум Сельда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лжность заместителя начальника отдела экономики, финансирования и бухгалтерского учета Комитета также 2 человека: Мусаев Саид Магомедович, Гаджиев Ризван Исламутдино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курса победителями были призн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ного специалиста-эксперта административно-контрольного отдела Комитета – Келеметова Патимат Келемет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лжность заместителя начальника отдела экономики, финансирования и бухгалтерского учета – Мусаев Саид Магомед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513">
    <w:name w:val="Основной текст (5) + 13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i/>
      <w:iCs/>
      <w:spacing w:val="70"/>
      <w:sz w:val="22"/>
      <w:szCs w:val="22"/>
      <w:lang w:val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8">
    <w:name w:val="Основной текст (8)_"/>
    <w:qFormat/>
    <w:rPr>
      <w:sz w:val="24"/>
      <w:szCs w:val="24"/>
      <w:lang w:val="en-US" w:eastAsia="en-US"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val="en-US" w:eastAsia="en-US"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480"/>
      <w:jc w:val="both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i/>
      <w:iCs/>
      <w:spacing w:val="7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Мага</dc:creator>
  <dc:description/>
  <cp:keywords/>
  <dc:language>en-US</dc:language>
  <cp:lastModifiedBy>Shamil</cp:lastModifiedBy>
  <cp:lastPrinted>2015-10-07T17:01:00Z</cp:lastPrinted>
  <dcterms:modified xsi:type="dcterms:W3CDTF">2015-10-09T12:52:00Z</dcterms:modified>
  <cp:revision>153</cp:revision>
  <dc:subject/>
  <dc:title/>
</cp:coreProperties>
</file>