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32"/>
          <w:szCs w:val="32"/>
        </w:rPr>
        <w:t>В связи с ожидаемыми структурными изменениями и сокращением, объявленный в газете «Дагестанская правда» от 03.03.2015 года конкурс на замещение вакантных должностей государственной гражданской службы: главный специалист-эксперт административно-контрольного отдела, главный специалист-эксперт отдела экономики, финансирования и бухгалтерского учета, главный специалист-эксперт отдела государственного ветеринарного надзора –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Style16">
    <w:name w:val="Основной текст + Полужирный"/>
    <w:qFormat/>
    <w:rPr>
      <w:b/>
      <w:bCs/>
      <w:spacing w:val="9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26">
    <w:name w:val="Основной текст26"/>
    <w:basedOn w:val="Normal"/>
    <w:qFormat/>
    <w:pPr>
      <w:shd w:fill="FFFFFF" w:val="clear"/>
      <w:spacing w:lineRule="atLeast" w:line="0" w:before="420" w:after="420"/>
      <w:ind w:hanging="44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1:00Z</dcterms:created>
  <dc:creator>Мага</dc:creator>
  <dc:description/>
  <dc:language>en-US</dc:language>
  <cp:lastModifiedBy>Shamil</cp:lastModifiedBy>
  <cp:lastPrinted>2015-03-16T09:54:00Z</cp:lastPrinted>
  <dcterms:modified xsi:type="dcterms:W3CDTF">2015-03-17T07:01:00Z</dcterms:modified>
  <cp:revision>2</cp:revision>
  <dc:subject/>
  <dc:title/>
</cp:coreProperties>
</file>