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ых должностей государственной гражданской службы в Комитете по ветеринарии Республики Даге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етеринарии Республики Дагестан объявляет конкурс на замещение вакантной должности государственной гражданской служб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 главный специалист-эксперт  административно-контрольного отдела,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лавный специалист-эксперт отдела экономики, финансирования и бухгалтерского учета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лавный специалист-эксперт отдела государственного ветеринарного надзор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кандидатам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ысшего профессионального образования соответствующее направлению деятельности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Конституции Российской Федерации и Конституции Республики Дагестан, гражданского и трудового законодательства, законодательство о государственной гражданской службе; федеральных законов РФ, законов  и иных нормативно-правовых актов РФ и РД соответствующих направлению деятельности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компьютерной и другой оргтехникой, умение работать со справочно-правовой информационной системой, владение навыками делового общения и делового письмо образования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дать профессиональными знаниями и навыками, необходимыми для исполнения должностных обязанностей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именять на практике законодательные акты, методические и нормативные материалы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гражданин (гражданский служащий) представляет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е документы:</w:t>
      </w:r>
    </w:p>
    <w:p>
      <w:pPr>
        <w:pStyle w:val="S1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е заявление;</w:t>
      </w:r>
    </w:p>
    <w:p>
      <w:pPr>
        <w:pStyle w:val="S1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bookmarkStart w:id="0" w:name="1072"/>
      <w:bookmarkEnd w:id="0"/>
      <w:r>
        <w:rPr>
          <w:color w:val="000000"/>
          <w:sz w:val="28"/>
          <w:szCs w:val="28"/>
        </w:rPr>
        <w:t>б) собственноручно заполненную и подписанную анкету;</w:t>
      </w:r>
    </w:p>
    <w:p>
      <w:pPr>
        <w:pStyle w:val="S1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bookmarkStart w:id="1" w:name="1073"/>
      <w:bookmarkEnd w:id="1"/>
      <w:r>
        <w:rPr>
          <w:color w:val="000000"/>
          <w:sz w:val="28"/>
          <w:szCs w:val="28"/>
        </w:rPr>
        <w:t>в) копию паспорта или заменяющего его документа;</w:t>
      </w:r>
    </w:p>
    <w:p>
      <w:pPr>
        <w:pStyle w:val="S1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bookmarkStart w:id="2" w:name="1074"/>
      <w:bookmarkEnd w:id="2"/>
      <w:r>
        <w:rPr>
          <w:color w:val="000000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S1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1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S1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bookmarkStart w:id="3" w:name="1075"/>
      <w:bookmarkEnd w:id="3"/>
      <w:r>
        <w:rPr>
          <w:color w:val="000000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S1"/>
        <w:shd w:fill="FFFFFF" w:val="clear"/>
        <w:spacing w:before="0" w:after="0"/>
        <w:ind w:left="-851" w:hanging="0"/>
        <w:jc w:val="both"/>
        <w:rPr/>
      </w:pPr>
      <w:bookmarkStart w:id="4" w:name="1076"/>
      <w:bookmarkEnd w:id="4"/>
      <w:r>
        <w:rPr>
          <w:color w:val="000000"/>
          <w:sz w:val="28"/>
          <w:szCs w:val="28"/>
        </w:rPr>
        <w:t>е) иные документы, предусмотренны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7 июля 2004 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 по две фотографии 3 х 4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у о доходах, об имуществе и обязательствах имущественного характера лица.</w:t>
      </w:r>
    </w:p>
    <w:p>
      <w:pPr>
        <w:pStyle w:val="Normal"/>
        <w:spacing w:lineRule="auto" w:line="240" w:before="0" w:after="20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конкурсе принимаются в течение 21 дня со дня объявления о приеме документов, в рабочие дни с 9.00 до 13.00 ч. и с 14.00 до 17.00 ч. по адресу: 367000, г. Махачкала, ул. Дахадаева 88. Более подробную информацию о конкурсе можно получить по тел.: (8722) 67-06-53, 68-31-13 (с 09. 00 до 17.00 ч. по рабочим дням), а также на сайте комитета по ветеринарии </w:t>
      </w:r>
      <w:r>
        <w:rPr>
          <w:rFonts w:cs="Times New Roman" w:ascii="Times New Roman" w:hAnsi="Times New Roman"/>
          <w:b/>
          <w:sz w:val="28"/>
          <w:szCs w:val="28"/>
        </w:rPr>
        <w:t>www.dagvetko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63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1</dc:creator>
  <dc:description/>
  <dc:language>en-US</dc:language>
  <cp:lastModifiedBy>Shamil</cp:lastModifiedBy>
  <cp:lastPrinted>2015-02-27T11:13:00Z</cp:lastPrinted>
  <dcterms:modified xsi:type="dcterms:W3CDTF">2015-03-02T09:01:00Z</dcterms:modified>
  <cp:revision>2</cp:revision>
  <dc:subject/>
  <dc:title/>
</cp:coreProperties>
</file>