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  <w:t>367013 г.Махачкала, ул. Юсупова</w:t>
      </w:r>
      <w:r>
        <w:rPr>
          <w:lang w:val="en-US"/>
        </w:rPr>
        <w:t xml:space="preserve">, 38               </w:t>
        <w:tab/>
        <w:tab/>
        <w:tab/>
        <w:tab/>
        <w:t xml:space="preserve">   E-mail: </w:t>
      </w:r>
      <w:hyperlink r:id="rId3">
        <w:r>
          <w:rPr>
            <w:rStyle w:val="InternetLink"/>
            <w:color w:val="000000"/>
            <w:u w:val="none"/>
            <w:lang w:val="en-US"/>
          </w:rPr>
          <w:t>dagvetcom@mail.ru</w:t>
        </w:r>
      </w:hyperlink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  <w:t>тел/факс 8(8722) 68-31-13</w:t>
        <w:tab/>
        <w:tab/>
        <w:tab/>
        <w:tab/>
        <w:tab/>
        <w:tab/>
        <w:tab/>
        <w:tab/>
        <w:t xml:space="preserve">     www.dagvet</w:t>
      </w:r>
      <w:r>
        <w:rPr>
          <w:lang w:val="en-US"/>
        </w:rPr>
        <w:t>k</w:t>
      </w:r>
      <w:r>
        <w:rPr/>
        <w:t>om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____» ____________ 2021 г.                                    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ых листов (списков контрольных вопросов) проверок организаций, осуществляющих деятельность, подконтрольную региональному государственному контролю (надзору) в сфере обращения с животными, на территории Республики Даге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53 Федерального закона от 31 июля 2020 года № 248-ФЗ «О государственном контроле (надзоре) и муниципальном контроле в Российской Федерации», Положением о региональном государственном контроле (надзоре) в области обращения с животными, утвержденным постановлением Правительства Республики Дагестан от 30 сентября 2021 № 252 «О региональном государственном контроле (надзоре) в области обращения с животными на территории Республики Дагестан», Положением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, п</w:t>
      </w:r>
      <w:r>
        <w:rPr>
          <w:b/>
          <w:color w:val="000000"/>
          <w:sz w:val="28"/>
          <w:szCs w:val="28"/>
        </w:rPr>
        <w:t>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твердить формы проверочных листов (списков контрольных вопросов) проверок организаций, осуществляющих деятельность, подконтрольную региональному государственному контролю (надзору) в сфере обращения с животными, на территории Республики Дагест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осуществление деятельности по обращению с животными без владельцев на территории Республики Дагестан (приложение № 1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рганизации деятельности приютов для животных и установления норм содержания животных в них на территории Республики Дагестан                (приложение № 2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ветеринарного дела и контроля применять проверочные листы (списки контрольных вопросов) при проведении контрольных (надзорных) меро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hd w:fill="FFFFFF" w:val="clear"/>
        <w:ind w:left="40" w:right="23" w:firstLine="284"/>
        <w:jc w:val="both"/>
        <w:rPr/>
      </w:pPr>
      <w:r>
        <w:rPr>
          <w:color w:val="000000"/>
          <w:sz w:val="28"/>
          <w:szCs w:val="28"/>
        </w:rPr>
        <w:t>4.Настоящий приказ вступает в силу в установленном законодательством порядке.</w:t>
      </w:r>
    </w:p>
    <w:p>
      <w:pPr>
        <w:pStyle w:val="Normal"/>
        <w:shd w:fill="FFFFFF" w:val="clear"/>
        <w:ind w:left="40" w:right="2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Контроль исполнения настоящего приказа возложить на заместителя председателя Р.М. Муслимова. </w:t>
      </w:r>
    </w:p>
    <w:p>
      <w:pPr>
        <w:pStyle w:val="Normal"/>
        <w:shd w:fill="FFFFFF" w:val="clear"/>
        <w:ind w:left="40" w:right="2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М. Шапи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FFFF"/>
          <w:spacing w:val="-12"/>
          <w:sz w:val="28"/>
          <w:szCs w:val="28"/>
        </w:rPr>
      </w:pPr>
      <w:r>
        <w:rPr>
          <w:b/>
          <w:bCs/>
          <w:iCs/>
          <w:color w:val="FFFFFF"/>
          <w:spacing w:val="-12"/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приказу Комитета по ветеринарии Республики Дагестан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___№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утверждении формы проверочных листов (списков контрольных вопросов) проверок организаций, осуществляющих деятельность, подконтрольную региональному государственному контролю (надзору) в сфере обращения с животными, на территории Республики Дагестан»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Комитет по ветеринарии Республики Дагестан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органа государственного контроля (надзора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ВЕРОЧНЫЙ ЛИСТ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региональный государственный надзор в сфере обращения с живот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 государственного контроля (надзора)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осуществление деятельности по обращению с животными без владельцев на территории Республики Дагестан 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в отношении которых применяется данная форма проверочного листа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ный номер проверки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присвоения учетного номера проверки в Едином реестре проверок: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визиты приказа (распоряжения) о проведении проверки:                                                         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ь, фамилия, инициалы лица органа регионального государственного контроля (надзора), проводящего проверку: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и реквизиты юридического лица, в отношении которого проводится проверка, / фамилия, имя, отчество и реквизиты индивидуального предпринимателя, в отношении которого проводится проверка: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проведения проверки / указание на используемые юридическим лицом или индивидуальным предпринимателем,                  в отношении которого проводится проверка, производственные объекты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 постановлением Правительства Республики Дагестан от 30 сентября 2021 № 252 «О региональном государственном контроле (надзоре) в области обращения с животными на территории Республики Дагестан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визиты нормативного правового акта об утверждении положения о виде федерального государственного контроля (надзора) или порядке организации и проведения вида регионального государственного контроля (надзора), содержащего данную норму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 проведения проверки ограничен обязательными требованиями, изложенными в данной форме проверочного листа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1701"/>
        <w:gridCol w:w="184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ст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ень вопросов, отражающих содержание обязательных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/соблюдается/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овано/ имеется/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выполне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/не соблюдается/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 организовано/ не имеется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1701"/>
        <w:gridCol w:w="1842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плана (заявок) на выполнение рабо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отлову животных без владельцев, выданного органом местного самоуправления муниципального образования, расположенного на территории Республики Дагестан наделенным государственным полномочием Республики Дагестан в сфере организации мероприят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осуществлению деятельности по обращению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животными без владе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2.1; 2.2 Порядка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я деятельности по обращению с животными без владельцев н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рритории Республики Дагестан, утвержденного Приказом Комитета по ветеринарии Республики Дагестан от 9.07.2021 № 20-75/21 (далее – Поря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е отлова животных без владельцев гуманными способами с применением разрешенных и сертифицированных для данной цели приспособлений, препаратов и материалов, исключающих возможность нанесения вреда жизни и здоровью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2.3;2.4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е видеозаписи процесса отлова животных без владе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2.6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немедленной передачи в приют для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.8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менение веществ, лекарственных средств, способов, технических приспособлений, приводящих к увечьям, травмам или гибели животных, не допуск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2.4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ивать приток свежего воздуха находящимся в транспортном средстве отловленным животным без владельцев при условии соблюдения температурного режим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держать отловленных животных без владельцев в специальн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ных транспортных средствах для транспортировки не более четыре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часов с момента отлова, а при температуре воздуха внутри транспортног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редства ниже минус 15°С либо выше плюс 30°С -не более одного часа с момент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лова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2.9; 3.4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оборудованию автотранспортного средства для транспортировки животных без владельце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4.1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техническая исправность автотранспортного средства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ие техническими приспособлениями, обеспечивающими безопасную транспортировку животных без владельцев в приют для животных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отдельного изолированного от кабины водителя закрытого отсека для транспортировки животных без владельцев, оборудованного раздельными клетками (отсеками) для животных разного пола, размера, возраста, а также вентиляцией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набора ошейников, поводков, намордников (для их применения в случае необходимости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5) наличие аптечки для оказания экстренной помощи человеку, а также животным без владельце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набором препаратов ветеринарного назнач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лекарственных средств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наличие запаса питьевой воды и корма для животных без владельцев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оснащена надписью с названием и телефонным номером специализированной организации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жедневно по завершению работ (услуг) по отлову животных без владельцев производить чистку и дезинфекцию средств отлова и переносных клеток. На каждую проведенную чистку и дезинфекцию составляется а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2.9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требований к транспортировке отловленных животных без владельцев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3.2; 3.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3.6;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ля транспортировки отловленных животных должны применяться оборудованные автомобили, обеспечивающие людей и животных достаточны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ровнем комфортности, а также обладающие высокой маневренностью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предельное количество перевозимых животных без владельцев должно определяться из расчета на одно животное весом до 20 кг не менее 0,6 кв.м пространства отсека для транспортировки животных автомобиля и примерное количество отловленных животных без владельцев —не более 3-5(собак) и 5-8 (кошек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Содержать отловленных животных без владельцев в специально оборудованных транспортных средствах для транспортировки не более четырех часов с момента отлова, а при температуре воздуха внутри транспортного средства ниже минус 15°С либо выше плюс 30°С -не более одного часа с момента отлова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Запрещается перевозка животных без владельцев в транспортном средстве более 30-40 км и наглухо закрывать окна в транспортном средстве с находящимися внутри него животными без владельцев в теплое время года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еревозка агрессивных животных независимо от веса и вида производится раздельно от других животных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едения учета объема выполненных работ, журнала учета и регистрации отловленных животных без владельцев, карточек учета животных без владельцев и оформление и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.6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пременный отлов животных без владельцев, проявляющих агрессию к людям и животным, создающих опасность для дорожного движения, находящиеся на территории образовательных организаций, организаций здравоохра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2.1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ле поступления отловленного животного без владельца в приют для животных незамедлительно осуществляется его первичный осмотр и оценка здоровья специалистом в области ветерина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.1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сение результатов осмотра в карточку учета животного без владе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6.3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казание неотложной ветеринарной помощ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в случае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.4 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приюте для животных необходимого оборудования, лекарственных препаратов, условий и специалиста в области ветеринарии либо в ветеринарной клинике, с которой заключен соответствующий договор специализированной организации, осуществляющей отлов и содержание животных без владельц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.5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обязательного карантинирова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чение десяти дней поступивших в приюты для животных животных без владельц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.7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ле карантинирования клинически здоровые животные без владельцев вакцинируются против бешенства и иных заболеваний, опасных для человека и животных, и проходят операцию по стери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.8 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специализированной организацией сведений (фотография, краткое описание, дата и место обнаружения и иные дополнительные сведения) о каждом из поступивших в приют животном без владельца или животном, от права собственности на которое владелец отказался, в информационно телекоммуникационной сети "Интернет" не позднее трех дней со дня поступления соответствующего животного в прию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5.1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ведомление любым доступным способом владельца отловленного животного об обнаружении у отловленного животного без владельца регистрационного знака, микрочипа, татуировки, жетона, иной информации о местонахождении владельца отловленного животного; направление письменного уведомл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задержании такого животного в администрацию соответствующе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28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животных без владе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5.4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Животные, имеющие на ошейниках или иных предметах сведения об их владельцах, передаются владельцам после отлова с составлением акта о передаче. О владельцах отловленных животных, имеющих на ошейниках или иных предметах сведения об их владельцах, специализированная организация информирует орган местного самоуправления посредством направления соответствующе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5.3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е возврата животного из приюта прежнему владельцу после предъявления владельцем документов, подтверждающих право собственности на животное (ветеринарно-санитарный паспорт, договор купли-продажи, метрика или иные докум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5.6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е возврата владельцам животных, имеющих на ошейниках или иных предмета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 владельц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.8 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решения специалиста в области ветеринарии о возможности проведения стерилизации животного без владель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.10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ьно оборудованного помещения для стери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6.12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держание животные без владельцев после проведения стерилизации в теплом помещении под наблюдением специалиста в области ветеринарии, обеспечение послеоперационного у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6.13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роведение обязательного маркирования всех животных без владельцев, поступивших в приют для животных, неснимаемыми и несмываемыми метк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ы 6.17 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запрета на умерщвление животных без владельцев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8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решения специалиста в области ветеринарии о наличии показаний и необходимости умерщвления животного без владель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.7  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акта эвтаназии животного без владельц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приложением заключения о состоянии животного при проведении умерщвления животного без владель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.7 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возврата на прежние места обитания животные без владельцев, не проявляющих немотивированной агрессивности после проведения в отношении них мероприяти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 карантинированию, лечению (при необходимости), маркированию неснимаемым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несмываемыми метками, вакцина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стери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.8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при транспортировке животных без владельцев к месту прежнего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ы 7.1-7.3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идеозаписи процесса возврата животных без владельцев при возврате животных без владельцев на прежние места их об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7.3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учета и регистрации всех животных без владельцев, в отношении которых осуществлены процедуры по отлову, карантинированию, маркированию, вакцинации, стерилиза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возврату на прежние места их обитания, а также остающихся на содержании в приюте для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.1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хранения документов по учет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регистрации животных без владельце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бумажном и (или) электронных носителях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трех лет со дня выбытия из приюта для животных или смерти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.5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формление актов приема-передачи при поступлении животных без владельцев в приют для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2.9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гистрации в журнале учета поступивших отловленных животных без владель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.6 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14"/>
      </w:tblGrid>
      <w:tr>
        <w:trPr>
          <w:trHeight w:val="76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подпись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должность, фамилия и инициалы лица органа регионального государственного контроля (надзора), проводящего проверку</w:t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___»__________ 20__г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дата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подпись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должность, фамилия и инициалы представителя юридического лица или индивидуального предпринимателя, в отношении которого проводится проверка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___»__________ 20__г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дата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 приказу Комитета по ветеринарии Республики Дагестан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от _________________№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«Об утверждении формы проверочных листов (списков контрольных вопросов) проверок организаций, осуществляющих деятельность, подконтрольную региональному государственному контролю (надзору) в сфере обращения с животными, на территории Республики Дагестан»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Комитет по ветеринарии Республики Дагестан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органа государственного контроля (надзора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ВЕРОЧНЫЙ ЛИСТ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список контрольных вопросов)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региональный государственный надзор в сфере обращения с живот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 государственного контроля (надзора)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рганизации деятельности приютов для животных и установления норм содержания животных в них на территории Республики Дагест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в отношении которых применяется данная форма проверочного листа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ный номер проверки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присвоения учетного номера проверки в Едином реестре проверок: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визиты приказа (распоряжения) о проведении проверки:                                                         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ь, фамилия, инициалы лица органа регионального государственного контроля (надзора), проводящего проверку: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и реквизиты юридического лица, в отношении которого проводится проверка, / фамилия, имя, отчество и реквизиты индивидуального предпринимателя, в отношении которого проводится проверка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проведения проверки / указание на используемые юридическим лицом или индивидуальным предпринимателем,                  в отношении которого проводится проверка, производственные объекты: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 постановлением Правительства Республики Дагестан от 30 сентября 2021 № 252 «О региональном государственном контроле (надзоре) в области обращения с животными на территории Республики Дагеста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визиты нормативного правового акта об утверждении положения о виде федерального государственного контроля (надзора) или порядке организации и проведения вида регионального государственного контроля (надзора), содержащего данную норму</w:t>
      </w:r>
    </w:p>
    <w:p>
      <w:pPr>
        <w:pStyle w:val="Normal"/>
        <w:tabs>
          <w:tab w:val="clear" w:pos="708"/>
          <w:tab w:val="left" w:pos="687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 проведения проверки ограничен обязательными требованиями, изложенными в данной форме проверочного листа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1701"/>
        <w:gridCol w:w="184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ст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ень вопросов, отражающих содержание обязательных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/соблюдается/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овано/ имеется/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выполнено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/не соблюдается/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 организовано/ не имеется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both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  <w:gridCol w:w="1701"/>
        <w:gridCol w:w="1842"/>
        <w:gridCol w:w="184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Соблюдение требований к размещению приюта и обустройству помещений, используемых для приема животных, их временного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и постоянного содерж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минимального расстояния от жилой застройки не менее 150 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5 Главы II  Порядка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и деятельности приютов для животных и установления норм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держания животных в них на территории Республики Дагестан, утвержденного Приказом Комитета по ветеринарии Республики Дагестан от 9.07.2021 № 20-75/21 (далее – Поря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приюта в отдельно стоящих                          и специально предназначенных для содержания животных зданиях, строениях, сооружениях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запрета на размещение приютов                        в изолированных частях общественных, административных или производственных зданий,                    а также в жилых и нежилых помещениях многоквартирных домов и кварти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3;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II 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я по обязательной регистрации приюта в федеральной государственной информационной системе в области ветерин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II 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на территории приюта внутренних проездов с твердым покрытием, выходами к дорогам общего пользования, сплошного забора высотой 2 м с цоколем, заглубленным в землю не менее че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0,4 м, зеленых насаждений по периметру заб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зинфекционных барьеров на въезда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территорию приюта и дезинфекционных ковриков на отдельных входах на территорию приюта для персонала (посетител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7 Главы II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деление территории приюта на следующие зоны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оизводственную, включающую в себя помещения для содержания животных и площадки для выгула животных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административно-хозяйственную, включающую здания и сооружения административно-хозяйственных служб, подсобные помещения, кормокухню (в случае кормления животных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готовыми кормами для животных), склад для хранения кормов для животных и иные помеще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ону временного содержания животных, включающую в себя приемное помещение, карантинное помещение, изолятор, ветеринарный пункт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зону хранения отходов содержания животных, твердых бытовых и биологически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Главы II 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централизованными или иными системами водоснабжения и водоотведения, электро- и теплоснабжения, наружного освещения, пожарной сигнализацией, системами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9 Главы II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полам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лы во всех помещениях, где на них попадает жидкость или производится мытье, должны быть выполнены из водонепроницаемых материало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лонами и трапами для стока жид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4  Главы 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требований к внутренним поверхностям ограждающих конструкций (стены, потолки, перегородки) в помещениях: они должны быть гладкими, устойчивыми к мытью водо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обработке дезинфицирующими сред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5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выгульным площадкам для собак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лощадь из расчета 8 кв. м на одну крупную собаку. Минимальная площадь площадки – 50 кв.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ыгульная площадка огораживается сетчатым забором высотой не менее 2 м. Сетка заглубляется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0,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; 2 Главы VII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выгульным площадкам для кошек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численность одновременно выгуливаемых кошек определяется из расчета 1 кв. м площади на 1 кошку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 выгульной площадке должны быть размещены игровые устройства для ко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4; 17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зеленых насаждений по периметру забора приюта. Наличие контейнеров для твердых бытовых отходов и контейнеров для продуктов жизнедеятельност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6;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II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помещениях канализации для отведения сточных 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9 Главы II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о всех помещениях приюта вентиляции (естественной или принудительной), электроснабжения и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9 Главы 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летки для собак могут быть индивидуальными и группов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IV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требований к размещению клеток для животных в отапливаемых помещениях с окнам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обеспечением температурного режима воздух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15°С до 20°С и относительной влажности воздуха от 40 до 7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1 Главы 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площади будки для собак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для крупных собак весом свыше 22.5 кг - 1,2 х 1,8 м или 2,2 кв.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для средних собак весом 16-22,5 кг - 1,2 х 1,5 м или 1,8 кв.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для небольших собак весом 10-15 кг - 0.9 х 1,2 м или 1,1 кв.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для мелких собак весом менее 10 кг - 0,6 х 0,9 или 0,6 кв. 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сота будки должна составлят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 крупных и средних собак - 0,9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 небольших и мелких собак - 0,6 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удки должны быть приподняты над полом на высоту 5-15 с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8 Главы IV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требований к клеткам для кошек: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летки для кошек могут быть индивидуальным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групповыми при соблюдении нормы не менее 1 кв. м площади на одно животно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сота клетки для кошек должна быть не менее 0,5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лотки для отходов содержания кошек должны устанавливаться из расчета не менее 1 лотк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3 ко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4;15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вольерам и будкам для собак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ольеры для собак оборудуются на территории приюта вне помещений и могут быть индивидуальными или групповым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ольер для собак состоит из крытой утепленной части, навеса с будкой, и открытой части для выгул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будка должна защищать животно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неблагоприятных погодных явлени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обеспечивать температуру воздуха при нахождении в ней собаки не ниже + 7°С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будки должны быть приподняты над поло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высоту 5-15 с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5) площадь будки для каждой собаки должна составлять: для крупных собак весом свыше 22,5 кг – 2,2 кв. м, для средних собак весом 16–22,5 кг –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,8 кв. м, для небольших собак весом 10–15 кг –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,1 кв. м, для мелких собак весом менее 10 кг –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6 кв. 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высота будки должна составлять: для крупных и средних собак – 0,9 м, для небольших и мелких собак – 0,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обустройству ветеринарного пункта, карантинного помещения и помещения, предназначенного для лечения животных в условиях стациона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ветеринарном пункте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абинета для специалиста в области ветеринар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операционного помещения;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помещения, предназначенного для лечения животных в условиях стационара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санитарных объектов общего пользования: туалеты с умывальнико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омещения для хранения лекарственных и дезинфекцио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7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помещениях ветеринарного пункта пола  с твердой, гладкой, нескользящей поверхностью, устойчивой к мытью водой и обработке дезинфицирующими средствами, имеющей наклон   в сторону ст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5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VI </w:t>
            </w:r>
            <w:hyperlink w:anchor="sub_1000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Порядк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в ветеринарном пункте стен и потолко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омещениях с покрытием, позволяющим проводить регулярную уборку и дезинфек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5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уборки и дезинфекции ветеринарного пункта не реже двух раза в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пункт 5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ветеринарном пункте необходимого количества лекарственных препаратов для ветеринарного применения, ветеринарных инструментов, расходных материалов, используемых для осуществления ветеринар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5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ветеринарном пункте отдельного помещения для вакцинации животных, оборудованного стерилизатором, шкафом для ветеринарных инструментов, бактерицидными лампами, рабочим столом для специалиста в области ветеринарии, умывальником, контейнером для сбора биологически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ветеринарном пункте отдельного помещения для проведения хирургических операций, оборудованного операционным столом, стерилизатором, шкафом для ветеринарных инструментов, бактерицидными лампами, рабочим столом для специалиста в области ветеринарии, умывальником, контейнером для сбора биологических отходов, холодильником для хранения биологически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7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требований к хранению лекарственных препаратов для ветеринарного примен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соответствии с законодательством Российской Федерации об обращении лекарстве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8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помещения для лечения животных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условиях стационар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запрета на содержание в одном помещении стационара животных, больных незаразными болезнями животных, с животными, больными заразными болезнями животных, или животными, у которых подозревается заболевание заразными болезням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9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щение стационара в отдельном отапливаемом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4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золированных отсеков либо клеток, исключающих наличие физического контакта между живот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4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площади изолированных отсеков для содержания крупных собак весом свыше 22,5 кг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 менее 2,2 кв. м, для средних собак весо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–22,5 кг – не менее 1,8 кв. м, для небольших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мелких собак весом менее 16 кг – не мене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1 кв. м, для содержания кошек не менее 1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4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ежедневной уборки и дезинфекции стационара, а также после окончания периода лечения либо смерти животног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дельного инвентаря для помещений стацио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5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требований к карантинному помещению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рантинное помещение располагаетс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тдельном помещении с оборудованием изолированных отсеков либо клеток, исключающих возможность физического контакта между животны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0-12 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площадь изолированных отсеков для содержания собак зависит от размера животного и составляет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ля крупных собак весом свыше 22,5 кг – не менее 2,2 кв. м, для средних собак весом 16–22,5 кг –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менее 1,8 кв. м, для небольших и мелких собак весом менее 16 кг – не менее 1,1 кв. м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ощадь изолированных отсеков для содержания кошек должна быть не менее 1 кв. м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соблюдение запрета на одновременное нахождение в одном отсеке или одной клетке карантинного помещения нескольких животных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пол карантинного помещения должен иметь твердую и гладкую поверхность, устойчивую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мытью водой и обработке дезинфицирующими средствами, а также сток для отвода жидкост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наклон в сторону стока. Стены и потолк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карантинном помещении должны иметь покрытие, позволяющее проводить регулярную уборку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дезинфекцию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уборка и дезинфекция карантинного помещения осуществляются ежедневно, а также после окончания периода карантинирования каждого животного либо смерти животного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вентарь, находящийся в карантинном помещении, используется исключительно в не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вход (выход) в карантинное помещение осуществляется через коврики, пропитанные дезинфицирующими раствор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порядка поступления животных в при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Журнал учета поступления и движения животных в приюте должен быть пронумерован, прошит и скреплен подписью уполномоченного лица и печатью органа местного самоуправления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гистрация всех содержащихся животных осуществляется путем внесения информации о них в журнал движения животных в приюте для животных, по форме, согласно приложению №1 к настоящему Порядку. При поступлении и выбытии животного из приюта для животных (в том числе в случае смерти животного) составляются соответствующие акты (приложения №3, № 4, № 5, № 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 № 2 к Порядку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3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проведению осмотра животных, их карантинированию и оказанию им ветеринарн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осмотра животных и оказание им ветеринарной помощи специалистами в области ветеринарии, являющимися сотрудниками приюта, либо сторонними специалистами в области ветеринарии на основании договора об оказании ветеринарных услуг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авление акта первичного ветеринарного осмотра по результатам проведенного осмотра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5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мещение животных без владельцев, а также животных, от права собственности на которых владельцы отказались, по результатам осмотр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10 дней в карантинное помещение либо их направление в ветеринарный пункт или ветеринарную организацию в случае необходимости оказания таким животным экстренной ветеринар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7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акцинация клинически здоровых животных после окончания периода карантинирования против бешенства и иных заболеваний, опасных для человека 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3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маркированию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упившие в приют для животных животные без владельцев, а та кжеживотные, от права собственности, на которых владельцы отказались, подлежат маркированию и учету в порядке, установленном ветеринарным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 Главы II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проведению стерилизации животных без владель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специалистами в области ветеринарии стерилизации клинически здоровых животных без владельцев и животных, от права собственности                  на которых владельцы отказались, после вакцинаци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случае отсутствия в приюте ветеринарного пункта, оборудованного для проведения хирургических операций, направление животных для проведения стерилизации в ветеринар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стерилизации животных по решению специалиста в области ветеринарии при отсутствии ветеринарных показаний, препятствующих проведению указанной операции, не ранее достижения животным пяти месяцев. Животные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достигшие указанного возраста, стерилизуются по его дости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 Главы V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при умерщвлении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блюдение запрета на умерщвление животных, содержащихся в приютах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жизнью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процедуры умерщвления животного специалистом в области ветеринарии гуманными методами, гарантирующими быструю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безболезненную см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6 Главы 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осуществлению мероприятий по кормлению, поению, выгулу животных и уходу за ними, а также уборке, дезинфекции, дезинсекции и дератизации помещений прию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животных кормами с учетом физиологических потребностей животного, видовых, породных особенностей и состояние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4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ворожденные животные должны содержаться с матерью до окончания периода естественного кормления (не менее 1 месяца с момента рожден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21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рмление собак в приюте в соответств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установленным рационом: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зрослых собак - осуществляется не реже 1 раза в сутк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шек - двух раз в сутки, щенков и котят в зависимости от их возраста - от тре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шести раз в су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4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 xml:space="preserve">VII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животным в приюте постоянного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неограниченного доступ к свежей питьевой воде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на воды в поилке должна производится по мере необходимости, но не реже одного раза в су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Главы VII 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блюдение требований при выгуле собак контролируемо, с использованием поводка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специально огороженной площадке для выгула собак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ыгул собак и кошек осуществляется на разных выгульных площадках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ыгульная площадка для животных должна быть надежно огорожена сплошным забором высотой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 менее 2 м, забор должен быть углублен в землю или иметь фундамент или устройство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допускающие подкоп и побег животного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территория выгульной площадки должна быть безопасной для животных и подвергаться уборк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выгул животных осуществляетс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сопровождении сотрудника приюта или волонтера с соблюдением техники безопасно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животные, проявляющие агрессию, выгуливаются отдельно от других животных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6) продолжительность контролируемого выгула животного должна составлять не менее 20 минут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ва раза в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Главы VII 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уществление плановой дезинфекции и дезинсекции помещений для содержания животных проводятся не реже 1 раза в месяц, с использованием безопасных для содержащихся в приюте для животных средств. Помимо этого, дезинфекция помещений для содержания животных проводится 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лучае вспышек заразных болезней животных или смерти животных в соответствии с ветеринарны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8 Главы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ря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тановление санитарного дня в приюте один раз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месяц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8 Главы 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случае возникновения в приюте вспышки заразной, в том числе особо опасной болезн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ли смерти животных, проводится дезинфекция в соответствии с требованиями ветеринарного законодательств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8 Главы IV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законодательства Российской Федерации при обращении с биологическими отход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воз биологических отходов и их уничтожение (утилизация) осуществляются регулярно специализированными организациями на договорной основе в соответствии с приказом Министерства сельского хозяйства Российской Федерации от 26 октября 2020 г. № 626 «Об утверждении ветеринарных правил перемещения, хранения, переработки и утилизации биологических отх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ункт 11 Главы I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 xml:space="preserve">Соблюдение требований к ведению учета поступления в приют и выбытия из приюта животных и хранению соответствующих учетных свед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едение документально подтвержденного учета поступления животных в приюты для животных и выбытия животных из приютов для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ункт 6 Глав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val="en-US"/>
              </w:rPr>
              <w:t xml:space="preserve"> I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окончанию содержания животных без владельцев в прию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ончание содержания животного в приюте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со дня его возврата на прежнее место обитания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 дня возврата потерявшегося животного владельцу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со дня передачи животного новому владельцу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со дня смерти живот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при возвращении владельцам животных, имеющих на ошейниках или иных предметах сведения о владельцах, и обеспечению владельцам потерявшихся животных или лицам, уполномоченным владельцами таких животных, возможности поиска животных путем осмотра содержащихся в приютах животных без владель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нятие мер к розыску владельца животного при поступлении в приют животного, имеющего признаки наличия владельц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правление заявления в органы местного самоуправления или органы внутренних дел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 поступлении в приют животного, имеющего признаки наличия владельц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6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размещение информации о поступившем в приют животном на официальном сайте приют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информационно-телекоммуникационной сети «Интернет»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ие возможности владельцам потерявшихся животных или лицам, уполномоченным владельцами таких животных, осуществить поиск животного в приюте путем осмотра животных, содержащихся в приют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установленное приютом время, за исключением дней, в которые проводится санитарная обработка или дезинфекция 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2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день оформления выбытия животного из приюта к своему владельцу информация о животном удаляется с сайта приюта, с других поисковых сайтов, из социальных сетей и иных пунктов размещения информации либо на размещенной о животном информации делается пометка, извещающая о том, что животное возвращено владельцу либо животному найден новый владе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размещению информации в информационно-телекоммуникационной сети «Интерне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мещение сведений (фотография, краткое описание, дата и место обнаружения и иные дополнительные сведения) о каждом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з поступивших в приют животном без владельца или животном, от права собственности на которое владелец отказался, в информационно-телекоммуникационной сети «Интернет» не позднее трех дней со дня поступления соответствующего животного в прию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8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порядка посещения приютов добровольцами (волонтерами) и владельцами животных в целях поиска потерявшихся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озможности посещения приют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гражданами – в установленное приютами время, за исключением дней, в которые проводится санитарная обработка или дезинфекция помещени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бровольцами (волонтерами) – в часы, установленные режимом работы приютов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исключением дней, в которые проводится санитарная обработка или дезинфекция помещени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12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блюдение требований к предоставлению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едоставление животных по месту их содержания по требованию должностных лиц органов государственного надзора в сфере обращ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животными при проведении ими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ункт 7 Главы I Поряд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14"/>
      </w:tblGrid>
      <w:tr>
        <w:trPr>
          <w:trHeight w:val="76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подпись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должность, фамилия и инициалы лица органа государственного контроля (надзора), проводящего проверку</w:t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___»__________ 20__г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дата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подпись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  <w:t>должность, фамилия и инициалы представителя юридического лица или индивидуального предпринимателя, в отношении которого проводится проверка</w:t>
            </w:r>
          </w:p>
        </w:tc>
      </w:tr>
      <w:tr>
        <w:trPr>
          <w:trHeight w:val="45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___»__________ 20__г.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2"/>
              </w:rPr>
              <w:t>дата</w:t>
            </w:r>
          </w:p>
        </w:tc>
        <w:tc>
          <w:tcPr>
            <w:tcW w:w="11914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09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2"/>
      <w:jc w:val="center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900"/>
      <w:jc w:val="center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Admin</dc:creator>
  <dc:description/>
  <cp:keywords/>
  <dc:language>en-US</dc:language>
  <cp:lastModifiedBy>Shamil</cp:lastModifiedBy>
  <cp:lastPrinted>2021-11-08T09:42:00Z</cp:lastPrinted>
  <dcterms:modified xsi:type="dcterms:W3CDTF">2021-11-18T08:02:00Z</dcterms:modified>
  <cp:revision>21</cp:revision>
  <dc:subject/>
  <dc:title>РЕСПУБЛИКА ДАГЕСТАН</dc:title>
</cp:coreProperties>
</file>