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682"/>
      </w:tblGrid>
      <w:tr>
        <w:trPr>
          <w:trHeight w:val="2712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Комитета по ветеринарии РД по соблюд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ражданских служащи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1285</wp:posOffset>
                      </wp:positionV>
                      <wp:extent cx="2457450" cy="635"/>
                      <wp:effectExtent l="0" t="0" r="0" b="0"/>
                      <wp:wrapNone/>
                      <wp:docPr id="1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90830</wp:posOffset>
                      </wp:positionV>
                      <wp:extent cx="2457450" cy="635"/>
                      <wp:effectExtent l="0" t="0" r="0" b="0"/>
                      <wp:wrapNone/>
                      <wp:docPr id="2" name="Соединительная линия уступом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7" stroked="t" o:allowincell="t" style="position:absolute;margin-left:299.8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гражданина,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3340</wp:posOffset>
                      </wp:positionV>
                      <wp:extent cx="2457450" cy="635"/>
                      <wp:effectExtent l="0" t="0" r="0" b="0"/>
                      <wp:wrapNone/>
                      <wp:docPr id="3" name="Соединительная линия уступом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8" stroked="t" o:allowincell="t" style="position:absolute;margin-left:3.9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90830</wp:posOffset>
                      </wp:positionV>
                      <wp:extent cx="2457450" cy="635"/>
                      <wp:effectExtent l="0" t="0" r="0" b="0"/>
                      <wp:wrapNone/>
                      <wp:docPr id="4" name="Соединительная линия уступом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" stroked="t" o:allowincell="t" style="position:absolute;margin-left:299.8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, номер контактного телефона)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</w:t>
      </w:r>
    </w:p>
    <w:tbl>
      <w:tblPr>
        <w:tblW w:w="105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6944" w:hRule="atLeast"/>
        </w:trPr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56845</wp:posOffset>
                      </wp:positionV>
                      <wp:extent cx="6070600" cy="635"/>
                      <wp:effectExtent l="0" t="0" r="0" b="0"/>
                      <wp:wrapNone/>
                      <wp:docPr id="5" name="Соединительная линия уступом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1" stroked="t" o:allowincell="t" style="position:absolute;margin-left:26.6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33350</wp:posOffset>
                      </wp:positionV>
                      <wp:extent cx="1892300" cy="635"/>
                      <wp:effectExtent l="0" t="0" r="0" b="0"/>
                      <wp:wrapNone/>
                      <wp:docPr id="6" name="Соединительная линия уступом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2" stroked="t" o:allowincell="t" style="position:absolute;margin-left:355.1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й должность государственной гражданской служб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 период с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___________________________________________________________________________________20_____г.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7480</wp:posOffset>
                      </wp:positionV>
                      <wp:extent cx="6375400" cy="635"/>
                      <wp:effectExtent l="0" t="0" r="0" b="0"/>
                      <wp:wrapNone/>
                      <wp:docPr id="7" name="Соединительная линия уступом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5" stroked="t" o:allowincell="t" style="position:absolute;margin-left:2.1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2 Федерального закона от 25.12.2008 г. №273-ФЗ «О противодействии коррупции», прошу дать согласие на замещение должности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1765</wp:posOffset>
                      </wp:positionV>
                      <wp:extent cx="6375400" cy="635"/>
                      <wp:effectExtent l="0" t="0" r="0" b="0"/>
                      <wp:wrapNone/>
                      <wp:docPr id="8" name="Соединительная линия уступом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7" stroked="t" o:allowincell="t" style="position:absolute;margin-left:2.1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которую гражданин планирует замещать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8430</wp:posOffset>
                      </wp:positionV>
                      <wp:extent cx="6254750" cy="635"/>
                      <wp:effectExtent l="0" t="0" r="0" b="0"/>
                      <wp:wrapNone/>
                      <wp:docPr id="9" name="Соединительная линия уступом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8" stroked="t" o:allowincell="t" style="position:absolute;margin-left:12.1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ммерческой или некоммерческой организаци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 выполнение работы (оказание услуги) на условиях гражданско-правового договора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6370</wp:posOffset>
                      </wp:positionV>
                      <wp:extent cx="6299200" cy="635"/>
                      <wp:effectExtent l="0" t="0" r="0" b="0"/>
                      <wp:wrapNone/>
                      <wp:docPr id="10" name="Соединительная линия уступом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9" stroked="t" o:allowincell="t" style="position:absolute;margin-left:8.1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ы работы, которые гражданин будет выполнять; наименование услуг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8270</wp:posOffset>
                      </wp:positionV>
                      <wp:extent cx="6248400" cy="635"/>
                      <wp:effectExtent l="0" t="0" r="0" b="0"/>
                      <wp:wrapNone/>
                      <wp:docPr id="11" name="Соединительная линия уступом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0" stroked="t" o:allowincell="t" style="position:absolute;margin-left:12.1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8905</wp:posOffset>
                      </wp:positionV>
                      <wp:extent cx="6299200" cy="635"/>
                      <wp:effectExtent l="0" t="0" r="0" b="0"/>
                      <wp:wrapNone/>
                      <wp:docPr id="12" name="Соединительная линия уступом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2" stroked="t" o:allowincell="t" style="position:absolute;margin-left:8.1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ммерческой или некоммерческой организаци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________________20___г. по ___________________________________________2012 г.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и должностные обязанности будет входить (выполняемая мною работа будет включать):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1130</wp:posOffset>
                      </wp:positionV>
                      <wp:extent cx="6381750" cy="635"/>
                      <wp:effectExtent l="0" t="0" r="0" b="0"/>
                      <wp:wrapNone/>
                      <wp:docPr id="13" name="Соединительная линия уступом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3" stroked="t" o:allowincell="t" style="position:absolute;margin-left:2.1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ткое описание должностных обязанностей, характер выполняемой работы в случае заключения гражданско-правового договора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4620</wp:posOffset>
                      </wp:positionV>
                      <wp:extent cx="1028700" cy="635"/>
                      <wp:effectExtent l="0" t="0" r="0" b="0"/>
                      <wp:wrapNone/>
                      <wp:docPr id="14" name="Соединительная линия уступ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7" stroked="t" o:allowincell="t" style="position:absolute;margin-left:28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8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34620</wp:posOffset>
                      </wp:positionV>
                      <wp:extent cx="120650" cy="635"/>
                      <wp:effectExtent l="0" t="0" r="0" b="0"/>
                      <wp:wrapNone/>
                      <wp:docPr id="15" name="Соединительная линия уступом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8" stroked="t" o:allowincell="t" style="position:absolute;margin-left:128.6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34620</wp:posOffset>
                      </wp:positionV>
                      <wp:extent cx="2197100" cy="635"/>
                      <wp:effectExtent l="0" t="0" r="0" b="0"/>
                      <wp:wrapNone/>
                      <wp:docPr id="16" name="Соединительная линия уступом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9" stroked="t" o:allowincell="t" style="position:absolute;margin-left:233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1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101600" cy="635"/>
                      <wp:effectExtent l="0" t="0" r="0" b="0"/>
                      <wp:wrapNone/>
                      <wp:docPr id="17" name="Соединительная линия уступом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0" stroked="t" o:allowincell="t" style="position:absolute;margin-left:8.1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«   » 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г.                                                                                        /Фамилия И.О./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96520</wp:posOffset>
                </wp:positionV>
                <wp:extent cx="1009650" cy="635"/>
                <wp:effectExtent l="0" t="0" r="0" b="0"/>
                <wp:wrapNone/>
                <wp:docPr id="18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100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гистрации в Комисс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86995</wp:posOffset>
                </wp:positionV>
                <wp:extent cx="9525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2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86995</wp:posOffset>
                </wp:positionV>
                <wp:extent cx="120650" cy="635"/>
                <wp:effectExtent l="0" t="0" r="0" b="0"/>
                <wp:wrapNone/>
                <wp:docPr id="20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50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86995</wp:posOffset>
                </wp:positionV>
                <wp:extent cx="1168400" cy="635"/>
                <wp:effectExtent l="0" t="0" r="0" b="0"/>
                <wp:wrapNone/>
                <wp:docPr id="21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2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  <w:r>
        <w:rPr>
          <w:rFonts w:cs="Times New Roman" w:ascii="Times New Roman" w:hAnsi="Times New Roman"/>
          <w:sz w:val="14"/>
          <w:szCs w:val="14"/>
        </w:rPr>
        <w:t xml:space="preserve"> “    “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       г.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0:00Z</dcterms:created>
  <dc:creator>Гайфутдинова</dc:creator>
  <dc:description/>
  <cp:keywords/>
  <dc:language>en-US</dc:language>
  <cp:lastModifiedBy>Пользователь Windows</cp:lastModifiedBy>
  <dcterms:modified xsi:type="dcterms:W3CDTF">2025-05-21T12:54:00Z</dcterms:modified>
  <cp:revision>4</cp:revision>
  <dc:subject/>
  <dc:title/>
</cp:coreProperties>
</file>