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-495300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С П У Б Л И К А    Д А Г Е С Т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ПО ВЕТЕРИНАРИИ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67000 г.Махачкала, ул.Дахадаева, 88                                   тел/факс 8(8722) 68-14-39, 68-31-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44450</wp:posOffset>
                </wp:positionV>
                <wp:extent cx="6513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.5pt" to="481.6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/>
      </w:pPr>
      <w:r>
        <w:rPr/>
        <w:t>«___»___________2018г.                                                                             №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БРАЗОВАНИИ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УТВЕРЖДЕНИИ ПОЛОЖЕНИЯ О КОМИССИИ ПО ПРОТИВОДЕЙСТВ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РРУПЦИИ В КОМИТЕТЕ ПО ВЕТЕРИНАРИИ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Республики Дагестан от 7 апреля 2009 г. № 21 «О противодействии коррупции» (Собрание законодательства Республики Дагестан, 2009, № 7, ст. 275; 2012, № 3, ст. 57; № 7, ст. 245; 2013, № 5, ст. 255, № 24, (раздел I, II),ст. 1624; официальный интернет-портал правовой информации (http://www.pravo.gov.ru), 7 декабря 2016 г., № 0500201612070003)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Образовать комиссию по противодействию коррупции в Комитете по ветеринарии Республики Дагестан и утвердить ее </w:t>
      </w:r>
      <w:hyperlink w:anchor="P37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14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миссии по противодействию коррупции в Комитете по ветеринарии Республики Дагестан согласно приложению № 2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по Республике Дагестан для включения в федеральный регистр в установленном законодательством поряд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4. Довести настоящий приказ до государственных гражданских служащих Комитета по ветеринарии Республики Дагестан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 Разместить настоящий приказ на официальном сайте Комитета по ветеринар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dag</w:t>
        </w:r>
        <w:r>
          <w:rPr>
            <w:rStyle w:val="InternetLink"/>
            <w:color w:val="000000"/>
            <w:sz w:val="28"/>
            <w:szCs w:val="28"/>
            <w:lang w:val="en-US"/>
          </w:rPr>
          <w:t>vetkom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астоящий приказ вступает в силу в установленном законодательством 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68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рио председателя                                                        В. Курчае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/>
        <w:t>к приказу Комитета по ветеринарии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/>
        <w:t>от «___»________ 2018 г. №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КОМИТЕТЕ ПО ВЕТЕРИНАРИИ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73"/>
        <w:gridCol w:w="3684"/>
        <w:gridCol w:w="438"/>
        <w:gridCol w:w="4750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чаев Вахмурад Висирхаджиевич-Председатель Комитета по ветеринарии Республики Дагестан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пиев Магомед Шагабудинович – первый заместитель председателя Комитет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ретарь комисс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елеметова Патимат Келеметовна - Заместитель начальника административно-контрольного отдела Комитета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лейманов Сулейман Албег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председателя Комитета по ветеринарии Республики Дагестан по вопросам противодействия коррупции (член комиссии)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аева Заира Ахмедов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контрольного отдела Комитета по ветеринарии Республики Даге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лен комиссии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едов Аюб Сефер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ГБУ РД «Республиканское ветеринарное управление», председатель  Общественного совет Комитет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 Тагир Ахмед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отиводействию коррупции ДРОО «Поддержка курса Главы Республики Дагестан», член Общественной палаты Республики Дагестан, заместитель председателя Комиссии по общественному контролю и безопасности (член комиссии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йгибгаджиев Амирели Абдулмуслим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НЗО»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супов Омар Юсупович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лабораторией ЭД и П бруцеллеза ГНУ Прикаспийский ЗНИВ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360045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6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/>
        <w:t>к приказу Комитета по ветеринарии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ind w:firstLine="5670"/>
        <w:jc w:val="center"/>
        <w:rPr>
          <w:rFonts w:ascii="Calibri" w:hAnsi="Calibri" w:cs="Calibri"/>
          <w:sz w:val="22"/>
          <w:szCs w:val="20"/>
        </w:rPr>
      </w:pPr>
      <w:r>
        <w:rPr/>
        <w:t>от «___»_______ 2018 г. №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147"/>
      <w:bookmarkEnd w:id="2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КОМИТЕТЕ ПО ВЕТЕРИНАРИИ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миссии по противодействию коррупции в Комитете по ветеринарии Республики Дагестан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ована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в пределах своих полномочий деятельности, направленной на противодействие коррупции в Комитете по ветеринарии Республики Дагестан (далее - Комит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я системы противодействия коррупции в деятельности Комитета, устранения причин и условий, поро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я уровня коррупции при исполнении Комитетом государственных функций и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я коррупционных правонарушений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совершенствованию законодательства в области правового обеспечения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</w:t>
      </w:r>
      <w:r>
        <w:rPr>
          <w:color w:val="000000"/>
          <w:sz w:val="28"/>
          <w:szCs w:val="28"/>
        </w:rPr>
        <w:t xml:space="preserve">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еспублики Дагестан, указами и распоряжениями Главы Республики Дагестан, постановлениями</w:t>
      </w:r>
      <w:r>
        <w:rPr>
          <w:sz w:val="28"/>
          <w:szCs w:val="28"/>
        </w:rPr>
        <w:t xml:space="preserve"> и распоряжениями Правительства Республики Дагестан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программных мероприятий по реализации антикоррупционной политик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Совету при Главе Республики Дагестан по противодействию коррупции, касающихся выработки и реализации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розрачности и открытости деятельности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нетерпимого отношения к проявлениям коррупции со стороны служащих (работников)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системы запретов, ограничений и дозволений, обеспечивающих предупреждение коррупции в Комит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ответственности должностных лиц Комитета за непринятие мер по устранению причин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противодействию коррупции, устранению причин и условий, способствующих ее проявлениям, а также осуществление контроля за реализацией эти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дрение и развитие информационно-коммуникационных технологий в деятельности Комитета, позволяющих минимизировать причины и условия возникновен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контроль за реализацией Плана по противодействию коррупции в Комит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рабатывает предложения по совершенствованию нормативных правовых актов Республики Дагестан и Комитета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рабатывает предложения по совершенствованию системы мер по предупреждению коррупции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выявлению и последующему устранению причин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факты обнаружения коррупционных проявлений в Комитете и принимает меры по минимизации и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анализ эффективности работы Комитета и подведомственных организаций и учрежд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решений, принимаемых подведомственными организациями и учреждениями, в целях выявления положений, способствующих возникновению и распространению коррупции, и постановку им задач по их у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истему обратной связи с получателями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качеством и своевременностью решения вопросов, содержащихся в обращениях граждан, имеющих отношение к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соблюдение служащими (работниками) ограничений, запретов и требований предотвращения и урегулирования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5 декабря 2008 г. №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целях реализации свои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атривать исполнение программных мероприятий Комитета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лушивать на своих заседаниях информацию должностных лиц Комитета о проводимой работе по предупреждению коррупции и мерах по ее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атривать вопросы, связанные с организацией проведения экспертизы нормативных правовых актов Комитета и их проектов, а также проектов нормативных правовых актов, вносимых Комитетом на рассмотрение Главы Республики Дагестан и в Правительство Республики Дагестан, в целях выявления в них положений, способствующих проявл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ь предложения по внедрению механизмов дополнительного внутреннего контроля деятельности служащих (работников) Комитета, исполняющих должностные обязанности, в наибольшей мере подверженных риску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 и порядок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Комиссии является председатель Комитета по ветеринарии Республики Дагестан (далее – председатель). Состав Комиссии утвержд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(председатель Комиссии), заместитель председателя  (заместитель председателя Комиссии), должностное лицо, ответственное за работу по профилактике коррупционных и иных правонарушений в Комитете (секретарь Комиссии), члены Комиссии из состава сотрудников Комитета, представителей общественных и научных организаций, образовательных учреждений среднего, высшего и дополнительного профессионального образования, председатель общественного совета при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существляют свои полномочия непосредственно, то есть без права передачи иным лицам, в том числе и на время своего отсут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 осуществляет общее руководство деятельностью Комиссии, организует работу Комиссии, проводит заседания Комиссии, представляет Комиссию в отношениях с территориальными органами федеральных органов исполнительной власти, органами государственной власти Республики Дагестан, органами местного самоуправления, Советом при Главе Республики Дагестан по противодействию коррупции и его президиумом,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является правомочным в случае присутствия на нем не менее двух третей общего числа ее членов. Решения принимаются простым большинством голосов от числа присутствующих членов Комиссии. При равном количестве голосов "за" и "против" голос председателя Комиссии является решающим. По итогам заседания Комиссии оформляется протокол, к которому прилагаются документы, рассмотренные на Комиссии, и утверждаю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Информация, полученная Комиссией в ходе рассмотрения вопросов, может быть использована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Организ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 рамках Комиссии могут создаваться рабочие группы, котор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необходимых для рассмотрения на заседаниях Комиссии документов 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, связанные с реализацией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Комиссии могут создаваться экспертные комиссии для решения основных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Наряду с членами Комиссии для подготовки материалов к заседаниям, а также для участия в заседаниях Комиссии при рассмотрении отдельных вопросов могут приглашаться эксперты, ученые и специалисты, не являющиеся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4395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vetkom.ru/" TargetMode="External"/><Relationship Id="rId4" Type="http://schemas.openxmlformats.org/officeDocument/2006/relationships/hyperlink" Target="consultantplus://offline/ref=E7420E762B435F4A2C676836AB37B75C610F530DEB9E2A7D8ACD7B621BN" TargetMode="External"/><Relationship Id="rId5" Type="http://schemas.openxmlformats.org/officeDocument/2006/relationships/hyperlink" Target="consultantplus://offline/ref=E7420E762B435F4A2C67763BBD5BEA55650C0A05E3CB742887C72E73FD83336F6D10N" TargetMode="External"/><Relationship Id="rId6" Type="http://schemas.openxmlformats.org/officeDocument/2006/relationships/hyperlink" Target="consultantplus://offline/ref=E7420E762B435F4A2C676836AB37B75C61065D0AE6CE7D7FDB98752EAA681A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0:00Z</dcterms:created>
  <dc:creator>Мага</dc:creator>
  <dc:description/>
  <cp:keywords/>
  <dc:language>en-US</dc:language>
  <cp:lastModifiedBy>админ</cp:lastModifiedBy>
  <cp:lastPrinted>2018-02-12T10:22:00Z</cp:lastPrinted>
  <dcterms:modified xsi:type="dcterms:W3CDTF">2018-02-12T07:23:00Z</dcterms:modified>
  <cp:revision>30</cp:revision>
  <dc:subject/>
  <dc:title/>
</cp:coreProperties>
</file>