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7 апре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/>
            </w:pPr>
            <w:r>
              <w:rPr/>
              <w:t>N 21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ПРОТИВОДЕЙСТВИИ КОРРУПЦИ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Принят Народным Собранием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26 марта 2009 год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t>Список изменяющих документов</w:t>
      </w:r>
    </w:p>
    <w:p>
      <w:pPr>
        <w:pStyle w:val="Normal"/>
        <w:spacing w:lineRule="atLeast" w:line="280" w:before="0" w:after="1"/>
        <w:jc w:val="center"/>
        <w:rPr/>
      </w:pPr>
      <w:r>
        <w:rPr/>
        <w:t>(в ред. Законов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  <w:t xml:space="preserve">от 01.02.2012 </w:t>
      </w:r>
      <w:hyperlink r:id="rId2">
        <w:r>
          <w:rPr>
            <w:rStyle w:val="InternetLink"/>
            <w:color w:val="0000FF"/>
          </w:rPr>
          <w:t>N 1</w:t>
        </w:r>
      </w:hyperlink>
      <w:r>
        <w:rPr/>
        <w:t xml:space="preserve">, от 06.04.2012 </w:t>
      </w:r>
      <w:hyperlink r:id="rId3">
        <w:r>
          <w:rPr>
            <w:rStyle w:val="InternetLink"/>
            <w:color w:val="0000FF"/>
          </w:rPr>
          <w:t>N 14</w:t>
        </w:r>
      </w:hyperlink>
      <w:r>
        <w:rPr/>
        <w:t xml:space="preserve">, от 12.03.2013 </w:t>
      </w:r>
      <w:hyperlink r:id="rId4">
        <w:r>
          <w:rPr>
            <w:rStyle w:val="InternetLink"/>
            <w:color w:val="0000FF"/>
          </w:rPr>
          <w:t>N 12</w:t>
        </w:r>
      </w:hyperlink>
      <w:r>
        <w:rPr/>
        <w:t>,</w:t>
      </w:r>
    </w:p>
    <w:p>
      <w:pPr>
        <w:pStyle w:val="Normal"/>
        <w:spacing w:lineRule="atLeast" w:line="280" w:before="0" w:after="1"/>
        <w:jc w:val="center"/>
        <w:rPr/>
      </w:pPr>
      <w:r>
        <w:rPr/>
        <w:t xml:space="preserve">от 30.12.2013 </w:t>
      </w:r>
      <w:hyperlink r:id="rId5">
        <w:r>
          <w:rPr>
            <w:rStyle w:val="InternetLink"/>
            <w:color w:val="0000FF"/>
          </w:rPr>
          <w:t>N 106</w:t>
        </w:r>
      </w:hyperlink>
      <w:r>
        <w:rPr/>
        <w:t>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) определяет задачи, принципы, основные направления и меры противодействия коррупции в рамках реализации антикоррупционной политики в Республике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Для целей настоящего Закона применяются понятия, используемые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>, а также следующие понят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коррупционное правонарушение - это деяние, обладающее признаками коррупции, за которое законодательными актами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антикоррупционная экспертиза правового акта Республики Дагестан (проекта правового акта Республики Дагестан и иного документа) - анализ и оценка правового акта Республики Дагестан (проекта правового акта Республики Дагестан и иного документа) на предмет наличия в нем признаков коррупциогенности и выработки предложений по устранению или минимизации влияния коррупционных факто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проект иного документа - проект концепции, соглашения, технического задания на разработку проекта закона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коррупционный фактор - явление (совокупность явлений), порождающее коррупционные правонарушения или способствующее их возникновению и (или) распростран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признак коррупциогенности - свойство (особенность, отличительная черта), присущее правовому акту, проекту правового акта и иному документу, норме права, обусловленное коррупционными факторам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2. Законодательство Республики Дагестан о противодействии коррупци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Законодательство Республики Дагестан о противодействии коррупции в Республике Дагестан основывается на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общепризнанных принципах и нормах международного права и международных договорах Российской Федерации,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, других федеральных законах и иных нормативных правовых актах Российской Федерации,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Дагестан и состоит из настоящего Закона, других законов и иных нормативных правовых актов Республики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3. Задачи антикоррупционной политик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Задачами антикоррупционной политики в Республике Дагестан явля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возникновению и (или) распростран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создание условий, повышающих риск личного благополучия и безопасности при совершении коррупционных действ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увеличение выгод от действий в рамках закона и во благо общественных интерес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вовлечение институтов гражданского общества в реализацию антикоррупционной политик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формирование в обществе негативного отношения к коррупционному поведению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4. Основные принципы 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тиводействие коррупции в Республике Дагестан основывается на следующих основных принципах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законнос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5. Субъекты антикоррупционной политик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Субъектами антикоррупционной политики в Республике Дагестан являются Глава Республики Дагестан, Народное Собрание Республики Дагестан, Правительство Республики Дагестан, Счетная палата Республики Дагестан, уполномоченный Главой Республики Дагестан орган по реализации антикоррупционной политики в Республике Дагестан (далее - уполномоченный орган), иные государственные органы Республики Дагестан, Уполномоченный по правам человека в Республике Дагестан, органы местного самоуправления муниципальных образований Республики Дагестан, Общественная палата Республики Дагестан, иные общественные объединения, вовлеченные в реализацию антикоррупционной политики в Республике Дагестан, средства массовой информации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Глава Республики Дагестан в рамках реализации антикоррупционной политики: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определяет основные направления антикоррупционной политики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устанавливает компетенцию органов исполнительной власти Республики Дагестан в области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организует в пределах своих полномочий взаимодействие и координацию органов исполнительной власти Республики Дагестан с федеральными органами исполнительной власти и их территориальными органами, органами прокуратуры Российской Федерации, органами местного самоуправления муниципальных образований Республики Дагестан и общественными объединениями по вопросам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определяет уполномоченный орган и порядок его деятельности по реализации мер, направленных на предупреждение возникновения и (или) распространен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определяет порядок проведения антикоррупционной экспертизы правовых актов Республики Дагестан, проектов правовых актов Республики Дагестан и иных докум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осуществляет иные полномочия в соответствии с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Народное Собрание Республики Дагестан в рамках реализации антикоррупционной политик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принимает законы Республики Дагестан по реализации антикоррупционной политики в Республике Дагестан и контролирует их исполнени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принимает решение о проведении антикоррупционной экспертизы законов Республики Дагестан, проектов законов Республики Дагестан, а также постановлений Народного Собрания Республики Дагестан и проектов постановлений Народного Собрания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осуществляет иные полномочия в соответствии с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Правительство Республики Дагестан в рамках реализации антикоррупционной политик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утверждает антикоррупционную программу Республики Дагестан и контролирует ее исполнени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организует взаимодействие и координацию деятельности органов исполнительной власти Республики Дагестан по реализации антикоррупционной политики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определяет порядок осуществления антикоррупционного мониторинг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осуществляет иные полномочия в соответствии с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 Уполномоченный орг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осуществляет взаимодействие с органами государственной власти Республики Дагестан, иными государственными органами Республики Дагестан и другими субъектами антикоррупционной политики в Республике Дагестан по вопросам реализации антикоррупционной политики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осуществляет методическое и консультационное обеспечение реализации мер, направленных на предупреждение возникновения и (или) распространен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организует и осуществляет антикоррупционную экспертизу правовых актов Республики Дагестан, проектов правовых актов Республики Дагестан и иных докум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организует и осуществляет антикоррупционный мониторинг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организует совместно с представителями нанимателя контроль за соблюдением государственными гражданскими служащими Республики Дагестан ограничений и запретов, предусмотренных законодательством о государственной гражданской служб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6) взаимодействует с комиссиями государственных органов Республики Дагестан по соблюдению требований к служебному поведению государственных гражданских служащих и урегулированию конфликтов интересов, образованными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2 октября 2005 года N 32 "О государственной гражданской службе Республики Дагестан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 представляет Главе Республики Дагестан ежегодный доклад о состоянии дел в сфере противодействия коррупции в Республике Дагестан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) осуществляет иные полномочия в соответствии с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 Иные государственные органы Республики Дагестан в рамках реализации антикоррупционной политик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осуществляют противодействие коррупции в пределах свои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определяют подразделения или должностных лиц, наделенных функциями по предупреждению коррупционных правонаруше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ежегодно представляют в уполномоченный орган информацию о реализации мер антикоррупционной политики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вносят в Правительство Республики Дагестан предложения о проведении антикоррупционной экспертизы изданного ими правового акта, подготовленного ими проекта правового акта или иного докумен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осуществляют иные полномочия в соответствии с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1. Государственные органы Республики Дагестан, органы местного самоуправления муниципальных образований Республики Дагестан и их должностные лица обязаны информировать подразделения кадровых служб соответствующих органов государственной власти Республики Дагестан и органов местного самоуправления муниципальных образований Республики Даге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гражданским служащим Республики Дагестан или муниципальным служащим муниципального образования Республики Дагестан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часть 6.1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06.04.2012 N 14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7. Счетная палата Республики Дагестан в пределах своих полномочий обеспечивает противодействие коррупции в соответствии с федеральным законодательством,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5 ноября 2011 года N 72 "О Счетной палате Республики Дагестан и некоторых вопросах деятельности контрольно-счетных органов муниципальных образований" и настоящим Законом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1.02.2012 N 1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. Иные субъекты антикоррупционной политики в Республике Дагестан участвуют в реализации мероприятий антикоррупционной политики в соответствии с законодательством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6. Основные направления деятельности государственных органов Республики Дагестан по повышению эффективности противодействия коррупци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сновными направлениями деятельности государственных органов Республики Дагестан по повышению эффективности противодействия коррупции в Республике Дагестан явля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проведение антикоррупционной политики Республики Дагестан в рамках единой государственной политики в области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создание механизма взаимодействия государственных органов Республики Дагестан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гражданских служащих Республики Дагестан и муниципальных служащих муниципальных образований Республики Даге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совершенствование системы и структуры государственных органов Республики Дагестан, создание механизмов общественного контроля за их деятельность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унификация прав государственных гражданских служащих Республики Дагестан и муниципальных служащих муниципальных образований Республики Дагестан, лиц, замещающих государственные должности Республики Дагестан, должности глав муниципальных образований Республики Дагестан, муниципальные должности муниципальных образований Республики Дагестан, а также устанавливаемых для указанных служащих и лиц ограничений, запретов и обязанностей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6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4.2012 N 14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 обеспечение доступа граждан к информации о деятельности органов государственной власти Республики Дагестан и органов местного самоуправления муниципальных образований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) обеспечение независимости средств массовой информ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) совершенствование организации деятельности правоохранительных и контролирующих органов Республики Дагестан по противодействию коррупции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1) совершенствование порядка прохождения государственной гражданской службы Республики Дагестан и муниципальной службы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4) совершенствование порядка использования государственного имущества Республики Дагестан, государственных ресурсов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5) повышение уровня оплаты труда и социальной защищенности государственных гражданских служащих Республики Дагестан и муниципальных служащих муниципальных образований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6)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7) передача части функций государственных органов Республики Дагестан саморегулируемым организациям, а также иным негосударственным организация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8) сокращение численности государственных гражданских служащих Республики Дагестан и муниципальных служащих муниципальных образований Республики Дагестан с одновременным привлечением на государственную гражданскую службу Республики Дагестан и муниципальную службу в Республике Дагестан квалифицированных специалис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9) повышение ответственности органов государственной власти Республики Дагестан, органов местного самоуправления муниципальных образований Республики Дагестан и их должностных лиц за непринятие мер по устранению причин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0) оптимизация и конкретизация полномочий государственных органов Республики Дагестан и их работников, которые должны быть отражены в административных и должностных регламентах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7. Меры по профилактике коррупци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филактика коррупции в Республике Дагестан осуществляется путем применения следующих основных мер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антикоррупционная экспертиза правовых актов Республики Дагестан, проектов правовых актов Республики Дагестан и иных докум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1) рассмотрение в органах государственной власти Республики Дагестан, органах местного самоуправления муниципальных образований Республики Дагестан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2.1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06.04.2012 N 14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антикоррупционные просвещение и пропаган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реализация республиканской, ведомственных и муниципальных антикоррупционных програм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предъявление в установленном законом порядке квалификационных требований к гражданам, претендующим на замещение государственных должностей Республики Дагестан или муниципальных должностей в Республике Дагестан и должностей государственной гражданской службы Республики Дагестан или муниципальной службы в Республике Дагестан, а также проверка в установленном порядке сведений, представляемых указанными граждан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) установление в качестве основания для освобождения от замещаемой должности и (или) увольнения лица, замещающего должность государственной гражданской службы Республики Дагестан или муниципальной службы в Республике Дагестан, включенную в перечень, установленный нормативными правовыми актами Российской Федерации, с замещаемой должности государственной гражданской службы Республики Дагестан или муниципальной службы в Республике Дагестан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Законов Республики Дагестан от 06.04.2012 </w:t>
      </w:r>
      <w:hyperlink r:id="rId20">
        <w:r>
          <w:rPr>
            <w:rStyle w:val="InternetLink"/>
            <w:color w:val="0000FF"/>
          </w:rPr>
          <w:t>N 14</w:t>
        </w:r>
      </w:hyperlink>
      <w:r>
        <w:rPr/>
        <w:t xml:space="preserve">, от 12.03.2013 </w:t>
      </w:r>
      <w:hyperlink r:id="rId21">
        <w:r>
          <w:rPr>
            <w:rStyle w:val="InternetLink"/>
            <w:color w:val="0000FF"/>
          </w:rPr>
          <w:t>N 12</w:t>
        </w:r>
      </w:hyperlink>
      <w:r>
        <w:rPr/>
        <w:t>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) внедрение в практику кадровой работы органов государственной власти Республики Дагестан, органов местного самоуправления муниципальных образований Республики Дагестан правила, в соответствии с которым длительное, безупречное и эффективное исполнение государственным гражданским служащим Республики Дагестан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9) развитие институтов общественного и парламентского контроля за соблюдением антикоррупционного законодательств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8. Антикоррупционные программ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Антикоррупционная программа является комплексной мерой антикоррупционной политики в Республике Дагестан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ект антикоррупционной программы Республики Дагестан опубликовывается в средствах массовой информации для всенародного обсуж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Ведомственные антикоррупционные программы разрабатываются министерствами и иными органами исполнительной власти Республики Дагестан. Порядок разработки и финансирования антикоррупционных программ ведомственного уровня определяется Правительством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Муниципальные антикоррупционные программы разрабатываются органами местного самоуправления муниципальных образований Республики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9. Антикоррупционная экспертиза правовых актов, проектов правовых актов и иных документов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Антикоррупционная экспертиза правовых актов Республики Дагестан, проектов правовых актов Республики Дагестан и иных документов имеет целью выявление в них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Решение о проведении антикоррупционной экспертизы закона Республики Дагестан принимается Главой Республики Дагестан или Народным Собранием Республики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Решение о проведении антикоррупционной экспертизы проекта закона Республики Дагестан принимается Народным Собранием Республики Дагестан после рассмотрения соответствующего проекта закона в первом чтен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Глава Республики Дагестан по собственной инициативе или по предложению уполномоченного органа вправе принять решение о проведении антикоррупционной экспертизы любого правового акта Республики Дагестан, проекта закона Республики Дагестан и иного документа, а также проекта правового акта Главы Республики Дагестан, Правительства Республики Дагестан, органов исполнительной власти Республики Дагестан и иных государственных органов Республики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 Обязательной антикоррупционной экспертизе подлежат проекты правовых актов Республики Дагестан и иных документов в сфер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управления и распоряжения государственным имуществом, в том числе земельными участками, участками недр, лесными, водными и иными природными ресурс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утверждения административных реглам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распределения и использования бюджетных средств, оказания государственной помощи (государственной поддержки), предоставления государственных гарантий, бюджетных инвестиций, субсидий и иных выпла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) размещения государственных заказов на поставку товаров, выполнение работ, оказание услуг для государственных нужд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) осуществления лицензионных, регистрационных и иных разрешительных функций (процедур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) распределения кв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 Решение о проведении антикоррупционной экспертизы иного правового акта Республики Дагестан, проекта правового акта Республики Дагестан и иного документа принимается Правительством Республики Дагестан по предложению уполномоченного органа или по собственной инициатив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. Министерства и иные органы исполнительной власти Республики Дагестан, органы местного самоуправления муниципальных образований Республики Дагестан вправе внести в Правительство Республики Дагестан предложение о проведении антикоррупционной экспертизы изданного ими правового акта или подготовленного ими проекта правового акта и иного докумен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. Общественная палата Республики Дагестан и уполномоченный орган имеют право вносить предложения о проведении антикоррупционной экспертизы законов Республики Дагестан, проектов законов Республики Дагестан, иных правовых актов Республики Дагестан, проектов правовых актов Республики Дагестан и иных документов в органы государственной власти Республики Дагестан, наделенные полномочиями принимать решение о проведении антикоррупционной экспертиз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9. Финансирование антикоррупционной экспертизы осуществляется из республиканского бюджета Республики Дагестан в порядке, установленном Правительством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. По инициативе общественных и других некоммерческих объединений, а также физических лиц может быть проведена общественная антикоррупционная экспертиза правовых актов Республики Дагестан и проектов правовых актов Республики Дагестан. Материалы общественной антикоррупционной экспертизы носят рекомендательный характер и обязательны для рассмотрения уполномоченным органом. Субъектами проведения общественной антикоррупционной экспертизы правовых актов Республики Дагестан и проектов правовых актов Республики Дагестан являются Общественная палата Республики Дагестан, общественные объединения, в уставах которых предусмотрена соответствующая экспертная деятельность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1. В целях выявления в правовых актах Республики Дагестан, проектах правовых актов Республики Дагестан и иных документах положений, способствующих созданию условий для проявления коррупции, и предотвращения включения в них указанных положений может проводиться их независимая антикоррупционная экспертиз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ккредитация экспертов по проведению независимой антикоррупционной экспертизы правовых актов Республики Дагестан, проектов правовых актов Республики Дагестан осуществляется в порядке и на условиях, установленных федеральным органом исполнительной власти в области юстиции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4.2012 N 14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2. В отношении правовых актов Республики Дагестан, проектов правовых актов Республики Дагестан и иных документов, содержащих сведения, составляющие государственную тайну, или сведения конфиденциального характера, независимая и общественная антикоррупционные экспертизы не проводятс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0. Антикоррупционный мониторинг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Антикоррупционный мониторинг включает мониторинг коррупции, коррупциогенных факторов и мер антикоррупционной политики в Республике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Мониторинг мер реализации антикоррупционной политики в Республике Дагестан проводится в целях обеспечения оценки эффективности принимаемых мер, в том числе реализуемых посредством антикоррупционных программ, и осуществляется путем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)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) анализа и оценки полученных в результате наблюдения данны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) разработки прогнозов будущего состояния и тенденций развития соответствующих мер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Решение о проведении мониторинга принимается Народным Собранием Республики Дагестан, Правительством Республики Дагестан по предложению субъектов антикоррупционной политики в Республике Дагестан и финансируется из республиканского бюджета Республики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1. Антикоррупционные просвещение и пропаган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Антикоррупционное просвеще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национально-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, повышения уровня правосознания и правовой культуры граждан, а также подготовки и переподготовки специалистов соответствующей квалифик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Организация антикоррупционного просвещения возлагается на уполномоченный орган исполнительной власти Республики Дагестан в области образования и науки и осуществляется им во взаимодействии с субъектами антикоррупционной политики в Республике Дагестан на базе образовательных учреждений, находящихся в ведении Республики Дагестан, в соответствии с федеральным законодательством и законодательством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Антикоррупционная пропаганда представляет собой системную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повышение правосознания и укрепление доверия к в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Организация антикоррупционной пропаганды возлагается на уполномоченный орган исполнительной власти Республики Дагестан в сфере информации и печати и осуществляется им во взаимодействии с субъектами антикоррупционной политики в Республике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2. Координация деятельности в сфере реализации антикоррупционной политики в Республике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Координацию деятельности в сфере реализации антикоррупционной политики в Республике Дагестан осуществляет уполномоченный орган в соответствии с положением, утверждаемым Президентом Республики Дагестан (Главой Республики Дагестан)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В министерствах и иных органах исполнительной власти Республики Дагестан правовыми актами их руководителей определяются подразделения или ответственные лица, наделенные функциями по предупреждению коррупционных правонарушений, которые взаимодействуют с комиссиями по соблюдению требований к служебному поведению государственных гражданских служащих и урегулированию конфликтов интересов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3. Совещательные и экспертные орга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Субъекты антикоррупционной политики в Республике Дагестан могут создавать совещательные и экспертные органы из числа представителей заинтересованных органов государственной власти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Полномочия, порядок формирования и деятельности совещательных и экспертных органов, их персональный состав утверждаются соответствующими субъектами антикоррупционной деятельности в Республике Дагестан, при которых они создаютс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4. Финансовое обеспечение реализации антикоррупционной политики Республики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Финансовое обеспечение реализации антикоррупционной политики Республики Дагестан осуществляется за счет средств республиканского бюджета Республики Дагестан в пределах средств, предусмотренных законом Республики Дагестан о республиканском бюджете Республики Дагестан на очередной финансовый год на указанные цел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5. Ответственность за коррупционные правонаруш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Лица, совершившие коррупционные правонаруш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Статья 16. Вступление в силу настоящего Зак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Президент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М.АЛИЕВ</w:t>
      </w:r>
    </w:p>
    <w:p>
      <w:pPr>
        <w:pStyle w:val="Normal"/>
        <w:spacing w:lineRule="atLeast" w:line="280" w:before="0" w:after="1"/>
        <w:rPr/>
      </w:pPr>
      <w:r>
        <w:rPr/>
        <w:t>Махачкала</w:t>
      </w:r>
    </w:p>
    <w:p>
      <w:pPr>
        <w:pStyle w:val="Normal"/>
        <w:spacing w:lineRule="atLeast" w:line="280" w:before="0" w:after="1"/>
        <w:rPr/>
      </w:pPr>
      <w:r>
        <w:rPr/>
        <w:t>7 апреля 2009 года</w:t>
      </w:r>
    </w:p>
    <w:p>
      <w:pPr>
        <w:pStyle w:val="Normal"/>
        <w:spacing w:lineRule="atLeast" w:line="280" w:before="0" w:after="1"/>
        <w:rPr/>
      </w:pPr>
      <w:r>
        <w:rPr/>
        <w:t>N 21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4F1109DABC4626548FB82F9C4FC9B10E6A763F6AB1C313469A112142CC5B2D234DsA30H" TargetMode="External"/><Relationship Id="rId3" Type="http://schemas.openxmlformats.org/officeDocument/2006/relationships/hyperlink" Target="consultantplus://offline/ref=F8512DEC0FF9350024604F1109DABC4626548FB82C9F43C8B70E6A763F6AB1C313469A112142CC5B2D214EsA38H" TargetMode="External"/><Relationship Id="rId4" Type="http://schemas.openxmlformats.org/officeDocument/2006/relationships/hyperlink" Target="consultantplus://offline/ref=F8512DEC0FF9350024604F1109DABC4626548FB82F914BC2B60E6A763F6AB1C313469A112142CC5B2D2348sA30H" TargetMode="External"/><Relationship Id="rId5" Type="http://schemas.openxmlformats.org/officeDocument/2006/relationships/hyperlink" Target="consultantplus://offline/ref=F8512DEC0FF9350024604F1109DABC4626548FB82C9F43C8BC0E6A763F6AB1C313469A112142CC5B2D204FsA3DH" TargetMode="External"/><Relationship Id="rId6" Type="http://schemas.openxmlformats.org/officeDocument/2006/relationships/hyperlink" Target="consultantplus://offline/ref=F8512DEC0FF935002460511C1FB6E14F225FD1B028904096E951312B6863BB945409C353654FCD5As235H" TargetMode="External"/><Relationship Id="rId7" Type="http://schemas.openxmlformats.org/officeDocument/2006/relationships/hyperlink" Target="consultantplus://offline/ref=F8512DEC0FF935002460511C1FB6E14F225FD1B028904096E951312B68s633H" TargetMode="External"/><Relationship Id="rId8" Type="http://schemas.openxmlformats.org/officeDocument/2006/relationships/hyperlink" Target="consultantplus://offline/ref=F8512DEC0FF935002460511C1FB6E14F2257D6B025CF1794B8043Fs23EH" TargetMode="External"/><Relationship Id="rId9" Type="http://schemas.openxmlformats.org/officeDocument/2006/relationships/hyperlink" Target="consultantplus://offline/ref=F8512DEC0FF935002460511C1FB6E14F225FD1B028904096E951312B68s633H" TargetMode="External"/><Relationship Id="rId10" Type="http://schemas.openxmlformats.org/officeDocument/2006/relationships/hyperlink" Target="consultantplus://offline/ref=F8512DEC0FF9350024604F1109DABC4626548FB82C9F43C7BD0E6A763F6AB1C3s133H" TargetMode="External"/><Relationship Id="rId11" Type="http://schemas.openxmlformats.org/officeDocument/2006/relationships/hyperlink" Target="consultantplus://offline/ref=F8512DEC0FF9350024604F1109DABC4626548FB82C9F43C8BC0E6A763F6AB1C313469A112142CC5B2D204FsA3CH" TargetMode="External"/><Relationship Id="rId12" Type="http://schemas.openxmlformats.org/officeDocument/2006/relationships/hyperlink" Target="consultantplus://offline/ref=F8512DEC0FF9350024604F1109DABC4626548FB82C9F43C8BC0E6A763F6AB1C313469A112142CC5B2D204FsA3CH" TargetMode="External"/><Relationship Id="rId13" Type="http://schemas.openxmlformats.org/officeDocument/2006/relationships/hyperlink" Target="consultantplus://offline/ref=F8512DEC0FF9350024604F1109DABC4626548FB82C9E4CC4B20E6A763F6AB1C3s133H" TargetMode="External"/><Relationship Id="rId14" Type="http://schemas.openxmlformats.org/officeDocument/2006/relationships/hyperlink" Target="consultantplus://offline/ref=F8512DEC0FF9350024604F1109DABC4626548FB82C9F43C8BC0E6A763F6AB1C313469A112142CC5B2D204FsA3CH" TargetMode="External"/><Relationship Id="rId15" Type="http://schemas.openxmlformats.org/officeDocument/2006/relationships/hyperlink" Target="consultantplus://offline/ref=F8512DEC0FF9350024604F1109DABC4626548FB82C9F43C8B70E6A763F6AB1C313469A112142CC5B2D214EsA3BH" TargetMode="External"/><Relationship Id="rId16" Type="http://schemas.openxmlformats.org/officeDocument/2006/relationships/hyperlink" Target="consultantplus://offline/ref=F8512DEC0FF9350024604F1109DABC4626548FB82C9149C5B30E6A763F6AB1C313469A112142CC5B2D2348sA3AH" TargetMode="External"/><Relationship Id="rId17" Type="http://schemas.openxmlformats.org/officeDocument/2006/relationships/hyperlink" Target="consultantplus://offline/ref=F8512DEC0FF9350024604F1109DABC4626548FB82F9C4FC9B10E6A763F6AB1C313469A112142CC5B2D234DsA30H" TargetMode="External"/><Relationship Id="rId18" Type="http://schemas.openxmlformats.org/officeDocument/2006/relationships/hyperlink" Target="consultantplus://offline/ref=F8512DEC0FF9350024604F1109DABC4626548FB82C9F43C8B70E6A763F6AB1C313469A112142CC5B2D214EsA3DH" TargetMode="External"/><Relationship Id="rId19" Type="http://schemas.openxmlformats.org/officeDocument/2006/relationships/hyperlink" Target="consultantplus://offline/ref=F8512DEC0FF9350024604F1109DABC4626548FB82C9F43C8B70E6A763F6AB1C313469A112142CC5B2D214EsA3EH" TargetMode="External"/><Relationship Id="rId20" Type="http://schemas.openxmlformats.org/officeDocument/2006/relationships/hyperlink" Target="consultantplus://offline/ref=F8512DEC0FF9350024604F1109DABC4626548FB82C9F43C8B70E6A763F6AB1C313469A112142CC5B2D214EsA30H" TargetMode="External"/><Relationship Id="rId21" Type="http://schemas.openxmlformats.org/officeDocument/2006/relationships/hyperlink" Target="consultantplus://offline/ref=F8512DEC0FF9350024604F1109DABC4626548FB82F914BC2B60E6A763F6AB1C313469A112142CC5B2D2348sA30H" TargetMode="External"/><Relationship Id="rId22" Type="http://schemas.openxmlformats.org/officeDocument/2006/relationships/hyperlink" Target="consultantplus://offline/ref=F8512DEC0FF9350024604F1109DABC4626548FB82C9F43C8BC0E6A763F6AB1C313469A112142CC5B2D204FsA3FH" TargetMode="External"/><Relationship Id="rId23" Type="http://schemas.openxmlformats.org/officeDocument/2006/relationships/hyperlink" Target="consultantplus://offline/ref=F8512DEC0FF9350024604F1109DABC4626548FB82C9F43C8BC0E6A763F6AB1C313469A112142CC5B2D204FsA3FH" TargetMode="External"/><Relationship Id="rId24" Type="http://schemas.openxmlformats.org/officeDocument/2006/relationships/hyperlink" Target="consultantplus://offline/ref=F8512DEC0FF9350024604F1109DABC4626548FB82C9F43C8B70E6A763F6AB1C313469A112142CC5B2D214DsA39H" TargetMode="External"/><Relationship Id="rId25" Type="http://schemas.openxmlformats.org/officeDocument/2006/relationships/hyperlink" Target="consultantplus://offline/ref=F8512DEC0FF9350024604F1109DABC4626548FB82C9F43C8BC0E6A763F6AB1C313469A112142CC5B2D204FsA3E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6:00Z</dcterms:created>
  <dc:creator>Shamil</dc:creator>
  <dc:description/>
  <cp:keywords/>
  <dc:language>en-US</dc:language>
  <cp:lastModifiedBy>Shamil</cp:lastModifiedBy>
  <dcterms:modified xsi:type="dcterms:W3CDTF">2016-12-06T07:56:00Z</dcterms:modified>
  <cp:revision>2</cp:revision>
  <dc:subject/>
  <dc:title/>
</cp:coreProperties>
</file>