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ЕЗИДЕНТА РОССИЙСКОЙ ФЕДЕРАЦИ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Б УТВЕРЖДЕНИИ ФОРМЫ СПРАВК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ИМУЩЕСТВЕННОГО ХАРАКТЕРА И ВНЕСЕНИИ ИЗМЕНЕНИЙ В НЕКОТОРЫЕ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АКТЫ ПРЕЗИДЕНТА РОССИЙСКОЙ ФЕДЕРА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3. Внести в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5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) в </w:t>
      </w:r>
      <w:hyperlink r:id="rId2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г) в </w:t>
      </w:r>
      <w:hyperlink r:id="rId28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д) в </w:t>
      </w:r>
      <w:hyperlink r:id="rId29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е) в </w:t>
      </w:r>
      <w:hyperlink r:id="rId30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7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Президент</w:t>
      </w:r>
    </w:p>
    <w:p>
      <w:pPr>
        <w:pStyle w:val="Normal"/>
        <w:spacing w:lineRule="atLeast" w:line="28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80" w:before="0" w:after="1"/>
        <w:jc w:val="right"/>
        <w:rPr/>
      </w:pPr>
      <w:r>
        <w:rPr/>
        <w:t>В.ПУТИН</w:t>
      </w:r>
    </w:p>
    <w:p>
      <w:pPr>
        <w:pStyle w:val="Normal"/>
        <w:spacing w:lineRule="atLeast" w:line="280" w:before="0" w:after="1"/>
        <w:rPr/>
      </w:pPr>
      <w:r>
        <w:rPr/>
        <w:t>Москва, Кремль</w:t>
      </w:r>
    </w:p>
    <w:p>
      <w:pPr>
        <w:pStyle w:val="Normal"/>
        <w:spacing w:lineRule="atLeast" w:line="280" w:before="0" w:after="1"/>
        <w:rPr/>
      </w:pPr>
      <w:r>
        <w:rPr/>
        <w:t>23 июня 2014 года</w:t>
      </w:r>
    </w:p>
    <w:p>
      <w:pPr>
        <w:pStyle w:val="Normal"/>
        <w:spacing w:lineRule="atLeast" w:line="280" w:before="0" w:after="1"/>
        <w:rPr/>
      </w:pPr>
      <w:r>
        <w:rPr/>
        <w:t>N 460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right"/>
        <w:outlineLvl w:val="0"/>
        <w:rPr/>
      </w:pPr>
      <w:r>
        <w:rPr/>
        <w:t>Утверждена</w:t>
      </w:r>
    </w:p>
    <w:p>
      <w:pPr>
        <w:pStyle w:val="Normal"/>
        <w:spacing w:lineRule="atLeast" w:line="280" w:before="0" w:after="1"/>
        <w:jc w:val="right"/>
        <w:rPr/>
      </w:pPr>
      <w:r>
        <w:rPr/>
        <w:t>Указом Президента</w:t>
      </w:r>
    </w:p>
    <w:p>
      <w:pPr>
        <w:pStyle w:val="Normal"/>
        <w:spacing w:lineRule="atLeast" w:line="28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80" w:before="0" w:after="1"/>
        <w:jc w:val="right"/>
        <w:rPr/>
      </w:pPr>
      <w:r>
        <w:rPr/>
        <w:t>от 23 июня 2014 г. N 460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ывается наименование кадрового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разделения федерального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го органа, иного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а или организации)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0" w:name="P7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СПРАВКА </w:t>
      </w:r>
      <w:hyperlink w:anchor="P605">
        <w:r>
          <w:rPr>
            <w:rStyle w:val="InternetLink"/>
            <w:rFonts w:cs="Courier New" w:ascii="Courier New" w:hAnsi="Courier New"/>
            <w:color w:val="0000FF"/>
            <w:sz w:val="20"/>
          </w:rPr>
          <w:t>&lt;1&gt;</w:t>
        </w:r>
      </w:hyperlink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 доходах, расходах, об имуществе и обязательства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имущественного характера </w:t>
      </w:r>
      <w:hyperlink w:anchor="P606">
        <w:r>
          <w:rPr>
            <w:rStyle w:val="InternetLink"/>
            <w:rFonts w:cs="Courier New" w:ascii="Courier New" w:hAnsi="Courier New"/>
            <w:color w:val="0000FF"/>
            <w:sz w:val="20"/>
          </w:rPr>
          <w:t>&lt;2&gt;</w:t>
        </w:r>
      </w:hyperlink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lang w:val="en-US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_</w:t>
      </w:r>
      <w:r>
        <w:rPr>
          <w:rFonts w:cs="Courier New" w:ascii="Courier New" w:hAnsi="Courier New"/>
          <w:sz w:val="20"/>
          <w:lang w:val="en-US"/>
        </w:rPr>
        <w:t>_________</w:t>
      </w:r>
    </w:p>
    <w:p>
      <w:pPr>
        <w:pStyle w:val="Normal"/>
        <w:spacing w:lineRule="atLeast" w:line="200" w:before="0" w:after="1"/>
        <w:ind w:hanging="0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</w:t>
      </w:r>
      <w:r>
        <w:rPr>
          <w:rFonts w:cs="Courier New" w:ascii="Courier New" w:hAnsi="Courier New"/>
          <w:sz w:val="20"/>
          <w:lang w:val="en-US"/>
        </w:rPr>
        <w:t>____</w:t>
      </w:r>
      <w:r>
        <w:rPr>
          <w:rFonts w:cs="Courier New" w:ascii="Courier New" w:hAnsi="Courier New"/>
          <w:sz w:val="20"/>
        </w:rPr>
        <w:t>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фамилия, имя, отчество, дата рождения, серия и номер паспорт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дата выдачи и орган, выдавший паспорт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en-US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  <w:r>
        <w:rPr>
          <w:rFonts w:cs="Courier New" w:ascii="Courier New" w:hAnsi="Courier New"/>
          <w:sz w:val="20"/>
          <w:lang w:val="en-US"/>
        </w:rPr>
        <w:t>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место работы (службы), занимаемая (замещаемая) должность; в случае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сутствия основного места работы (службы) - род занятий; должность,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замещение которой претендует гражданин (если применимо))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ый по адресу: 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адрес места регистр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  сведения   о   доходах, расходах   своих, супруги (супруг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совершеннолетнего ребенка (нужное подчеркнут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фамилия, имя, отчество, год рождения, серия и номер паспорт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дата выдачи и орган, выдавший паспорт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адрес места регистрации, основное место работы (службы), занимаем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замещаемая) должность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в случае отсутствия основного места работы (службы) - род занятий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    отчетный   период   с 1 января 20__ г. по  31 декабря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                         имуществе,               принадлежащем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1. Сведения о доходах </w:t>
      </w:r>
      <w:hyperlink w:anchor="P607">
        <w:r>
          <w:rPr>
            <w:rStyle w:val="InternetLink"/>
            <w:rFonts w:cs="Courier New" w:ascii="Courier New" w:hAnsi="Courier New"/>
            <w:color w:val="0000FF"/>
            <w:sz w:val="20"/>
          </w:rPr>
          <w:t>&lt;3&gt;</w:t>
        </w:r>
      </w:hyperlink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142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здел 2. Сведения о расходах </w:t>
      </w:r>
      <w:hyperlink w:anchor="P609">
        <w:r>
          <w:rPr>
            <w:rStyle w:val="InternetLink"/>
            <w:rFonts w:cs="Courier New" w:ascii="Courier New" w:hAnsi="Courier New"/>
            <w:color w:val="0000FF"/>
            <w:sz w:val="20"/>
          </w:rPr>
          <w:t>&lt;5&gt;</w:t>
        </w:r>
      </w:hyperlink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764"/>
        <w:gridCol w:w="3056"/>
        <w:gridCol w:w="19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80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3. Сведения об имуществ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1. Недвижимое имущество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2. Транспортные средств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6"/>
        <w:gridCol w:w="3009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4. Сведения о счетах в банках и иных кредитных организациях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96"/>
        <w:gridCol w:w="1596"/>
        <w:gridCol w:w="1441"/>
        <w:gridCol w:w="1442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426"/>
      <w:bookmarkEnd w:id="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5. Сведения о ценных бумага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" w:name="P428"/>
      <w:bookmarkEnd w:id="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1. Акции и иное участие в коммерческих организациях и фондах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06"/>
        <w:gridCol w:w="2212"/>
        <w:gridCol w:w="1567"/>
        <w:gridCol w:w="1232"/>
        <w:gridCol w:w="15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.2. Иные ценные бума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30"/>
        <w:gridCol w:w="1946"/>
        <w:gridCol w:w="2547"/>
        <w:gridCol w:w="1652"/>
        <w:gridCol w:w="16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Итого   по   </w:t>
      </w:r>
      <w:hyperlink w:anchor="P426">
        <w:r>
          <w:rPr>
            <w:rStyle w:val="InternetLink"/>
            <w:rFonts w:cs="Courier New" w:ascii="Courier New" w:hAnsi="Courier New"/>
            <w:color w:val="0000FF"/>
            <w:sz w:val="20"/>
          </w:rPr>
          <w:t>разделу   5</w:t>
        </w:r>
      </w:hyperlink>
      <w:r>
        <w:rPr>
          <w:rFonts w:cs="Courier New" w:ascii="Courier New" w:hAnsi="Courier New"/>
          <w:sz w:val="20"/>
        </w:rPr>
        <w:t xml:space="preserve">   "Сведения   о   ценных   бумагах"  суммарн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изациях (руб.), 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аздел 6. Сведения об обязательствах имущественного характер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rFonts w:cs="Courier New" w:ascii="Courier New" w:hAnsi="Courier New"/>
            <w:color w:val="0000FF"/>
            <w:sz w:val="20"/>
          </w:rPr>
          <w:t>&lt;20&gt;</w:t>
        </w:r>
      </w:hyperlink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64"/>
        <w:gridCol w:w="1932"/>
        <w:gridCol w:w="1805"/>
        <w:gridCol w:w="2282"/>
        <w:gridCol w:w="13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rFonts w:cs="Courier New" w:ascii="Courier New" w:hAnsi="Courier New"/>
            <w:color w:val="0000FF"/>
            <w:sz w:val="20"/>
          </w:rPr>
          <w:t>&lt;24&gt;</w:t>
        </w:r>
      </w:hyperlink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1701"/>
        <w:gridCol w:w="2835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____ 20__ г. 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подпись лица, представляющего свед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Ф.И.О. и подпись лица, принявшего справку)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F79C43472EA15B73015F4BA3816DF9E2D5799B8FC9033D1D77990D5AFn0H" TargetMode="External"/><Relationship Id="rId3" Type="http://schemas.openxmlformats.org/officeDocument/2006/relationships/hyperlink" Target="consultantplus://offline/ref=452F79C43472EA15B73015F4BA3816DF9E235B9CBEFC9033D1D77990D5AFn0H" TargetMode="External"/><Relationship Id="rId4" Type="http://schemas.openxmlformats.org/officeDocument/2006/relationships/hyperlink" Target="consultantplus://offline/ref=452F79C43472EA15B73015F4BA3816DF9E235B9CBEFC9033D1D77990D5F0EA3E6665F1EEE67B9A32AAnEH" TargetMode="External"/><Relationship Id="rId5" Type="http://schemas.openxmlformats.org/officeDocument/2006/relationships/hyperlink" Target="consultantplus://offline/ref=452F79C43472EA15B73015F4BA3816DF9E235B9CBEFC9033D1D77990D5AFn0H" TargetMode="External"/><Relationship Id="rId6" Type="http://schemas.openxmlformats.org/officeDocument/2006/relationships/hyperlink" Target="consultantplus://offline/ref=452F79C43472EA15B73015F4BA3816DF9E235B9CBEFC9033D1D77990D5F0EA3E6665F1EEE67B9A30AAn3H" TargetMode="External"/><Relationship Id="rId7" Type="http://schemas.openxmlformats.org/officeDocument/2006/relationships/hyperlink" Target="consultantplus://offline/ref=452F79C43472EA15B73015F4BA3816DF9E235B9CBEFC9033D1D77990D5F0EA3E6665F1EEE67B9A31AAnCH" TargetMode="External"/><Relationship Id="rId8" Type="http://schemas.openxmlformats.org/officeDocument/2006/relationships/hyperlink" Target="consultantplus://offline/ref=452F79C43472EA15B73015F4BA3816DF9E235B9CBEFC9033D1D77990D5F0EA3E6665F1EEE67B9A31AAnDH" TargetMode="External"/><Relationship Id="rId9" Type="http://schemas.openxmlformats.org/officeDocument/2006/relationships/hyperlink" Target="consultantplus://offline/ref=452F79C43472EA15B73015F4BA3816DF9E235B9CBEFC9033D1D77990D5F0EA3E6665F1EEE67B9A31AAn2H" TargetMode="External"/><Relationship Id="rId10" Type="http://schemas.openxmlformats.org/officeDocument/2006/relationships/hyperlink" Target="consultantplus://offline/ref=452F79C43472EA15B73015F4BA3816DF9E235B9CBEFC9033D1D77990D5F0EA3E6665F1EEE67B9A32AAnEH" TargetMode="External"/><Relationship Id="rId11" Type="http://schemas.openxmlformats.org/officeDocument/2006/relationships/hyperlink" Target="consultantplus://offline/ref=452F79C43472EA15B73015F4BA3816DF9E235B9CBEFC9033D1D77990D5F0EA3E6665F1EEE67B9A32AAnDH" TargetMode="External"/><Relationship Id="rId12" Type="http://schemas.openxmlformats.org/officeDocument/2006/relationships/hyperlink" Target="consultantplus://offline/ref=452F79C43472EA15B73015F4BA3816DF9E235B9CBEFC9033D1D77990D5F0EA3E6665F1EEE67A9B36AAnEH" TargetMode="External"/><Relationship Id="rId13" Type="http://schemas.openxmlformats.org/officeDocument/2006/relationships/hyperlink" Target="consultantplus://offline/ref=452F79C43472EA15B73015F4BA3816DF9E235B9CBEFC9033D1D77990D5F0EA3E6665F1EEE67B9A33AAn8H" TargetMode="External"/><Relationship Id="rId14" Type="http://schemas.openxmlformats.org/officeDocument/2006/relationships/hyperlink" Target="consultantplus://offline/ref=452F79C43472EA15B73015F4BA3816DF9E235B9CB6FE9033D1D77990D5AFn0H" TargetMode="External"/><Relationship Id="rId15" Type="http://schemas.openxmlformats.org/officeDocument/2006/relationships/hyperlink" Target="consultantplus://offline/ref=452F79C43472EA15B73015F4BA3816DF9E235B9CB6FE9033D1D77990D5F0EA3E6665F1EEE67B9A32AAnEH" TargetMode="External"/><Relationship Id="rId16" Type="http://schemas.openxmlformats.org/officeDocument/2006/relationships/hyperlink" Target="consultantplus://offline/ref=452F79C43472EA15B73015F4BA3816DF9E235B9CB6FE9033D1D77990D5AFn0H" TargetMode="External"/><Relationship Id="rId17" Type="http://schemas.openxmlformats.org/officeDocument/2006/relationships/hyperlink" Target="consultantplus://offline/ref=452F79C43472EA15B73015F4BA3816DF9E235B9CB6FE9033D1D77990D5F0EA3E6665F1EEE67B9A30AAn3H" TargetMode="External"/><Relationship Id="rId18" Type="http://schemas.openxmlformats.org/officeDocument/2006/relationships/hyperlink" Target="consultantplus://offline/ref=452F79C43472EA15B73015F4BA3816DF9E235B9CB6FE9033D1D77990D5F0EA3E6665F1EEE67B9A31AAn8H" TargetMode="External"/><Relationship Id="rId19" Type="http://schemas.openxmlformats.org/officeDocument/2006/relationships/hyperlink" Target="consultantplus://offline/ref=452F79C43472EA15B73015F4BA3816DF9E235B9CB6FE9033D1D77990D5F0EA3E6665F1EEE67B9A31AAn9H" TargetMode="External"/><Relationship Id="rId20" Type="http://schemas.openxmlformats.org/officeDocument/2006/relationships/hyperlink" Target="consultantplus://offline/ref=452F79C43472EA15B73015F4BA3816DF9E235B9CB6FE9033D1D77990D5F0EA3E6665F1EEE67B9A32AAnDH" TargetMode="External"/><Relationship Id="rId21" Type="http://schemas.openxmlformats.org/officeDocument/2006/relationships/hyperlink" Target="consultantplus://offline/ref=452F79C43472EA15B73015F4BA3816DF9E205D9FB7FE9033D1D77990D5AFn0H" TargetMode="External"/><Relationship Id="rId22" Type="http://schemas.openxmlformats.org/officeDocument/2006/relationships/hyperlink" Target="consultantplus://offline/ref=452F79C43472EA15B73015F4BA3816DF9E205D9FB7FE9033D1D77990D5F0EA3E6665F1EEE67B9A30AAnDH" TargetMode="External"/><Relationship Id="rId23" Type="http://schemas.openxmlformats.org/officeDocument/2006/relationships/hyperlink" Target="consultantplus://offline/ref=452F79C43472EA15B73015F4BA3816DF9E235B9CB6FE9033D1D77990D5F0EA3E6665F1EEE67B9A32AAnEH" TargetMode="External"/><Relationship Id="rId24" Type="http://schemas.openxmlformats.org/officeDocument/2006/relationships/hyperlink" Target="consultantplus://offline/ref=452F79C43472EA15B73015F4BA3816DF9E23599EBEFB9033D1D77990D5AFn0H" TargetMode="External"/><Relationship Id="rId25" Type="http://schemas.openxmlformats.org/officeDocument/2006/relationships/hyperlink" Target="consultantplus://offline/ref=452F79C43472EA15B73015F4BA3816DF9E23599EBEFB9033D1D77990D5F0EA3E6665F1EEE67B9A30AAnDH" TargetMode="External"/><Relationship Id="rId26" Type="http://schemas.openxmlformats.org/officeDocument/2006/relationships/hyperlink" Target="consultantplus://offline/ref=452F79C43472EA15B73015F4BA3816DF9E23599EBEFB9033D1D77990D5F0EA3E6665F1EEE67B9A32AAnAH" TargetMode="External"/><Relationship Id="rId27" Type="http://schemas.openxmlformats.org/officeDocument/2006/relationships/hyperlink" Target="consultantplus://offline/ref=452F79C43472EA15B73015F4BA3816DF9E23599EBEFB9033D1D77990D5F0EA3E6665F1EEE67B9A32AAnBH" TargetMode="External"/><Relationship Id="rId28" Type="http://schemas.openxmlformats.org/officeDocument/2006/relationships/hyperlink" Target="consultantplus://offline/ref=452F79C43472EA15B73015F4BA3816DF9E23599EBEFB9033D1D77990D5F0EA3E6665F1EEE67B9A32AAn8H" TargetMode="External"/><Relationship Id="rId29" Type="http://schemas.openxmlformats.org/officeDocument/2006/relationships/hyperlink" Target="consultantplus://offline/ref=452F79C43472EA15B73015F4BA3816DF9E23599EBEFB9033D1D77990D5F0EA3E6665F1EEE67B9A32AAn9H" TargetMode="External"/><Relationship Id="rId30" Type="http://schemas.openxmlformats.org/officeDocument/2006/relationships/hyperlink" Target="consultantplus://offline/ref=452F79C43472EA15B73015F4BA3816DF9E23599EBEFB9033D1D77990D5F0EA3E6665F1EEE67B9A32AAnEH" TargetMode="External"/><Relationship Id="rId31" Type="http://schemas.openxmlformats.org/officeDocument/2006/relationships/hyperlink" Target="consultantplus://offline/ref=452F79C43472EA15B73015F4BA3816DF9E23599EBEFB9033D1D77990D5F0EA3E6665F1EEE67B9A33AAnAH" TargetMode="External"/><Relationship Id="rId32" Type="http://schemas.openxmlformats.org/officeDocument/2006/relationships/hyperlink" Target="consultantplus://offline/ref=452F79C43472EA15B73015F4BA3816DF9E205A98BEF09033D1D77990D5AFn0H" TargetMode="External"/><Relationship Id="rId33" Type="http://schemas.openxmlformats.org/officeDocument/2006/relationships/hyperlink" Target="consultantplus://offline/ref=452F79C43472EA15B73015F4BA3816DF9E205A98BEF09033D1D77990D5F0EA3E6665F1EEE67B9A33AAnFH" TargetMode="External"/><Relationship Id="rId34" Type="http://schemas.openxmlformats.org/officeDocument/2006/relationships/hyperlink" Target="consultantplus://offline/ref=452F79C43472EA15B73015F4BA3816DF9E205A98BEF09033D1D77990D5AFn0H" TargetMode="External"/><Relationship Id="rId35" Type="http://schemas.openxmlformats.org/officeDocument/2006/relationships/hyperlink" Target="consultantplus://offline/ref=452F79C43472EA15B73015F4BA3816DF9E2D5799B8FC9033D1D77990D5F0EA3E6665F1EEE67B9A32AAnDH" TargetMode="External"/><Relationship Id="rId36" Type="http://schemas.openxmlformats.org/officeDocument/2006/relationships/hyperlink" Target="consultantplus://offline/ref=452F79C43472EA15B73015F4BA3816DF9E2D5799B8FC9033D1D77990D5F0EA3E6665F1EEE67B9A32AAnDH" TargetMode="External"/><Relationship Id="rId37" Type="http://schemas.openxmlformats.org/officeDocument/2006/relationships/hyperlink" Target="consultantplus://offline/ref=452F79C43472EA15B73015F4BA3816DF9E2D569FB6F99033D1D77990D5F0EA3E6665F1EEE67B9A33AAnA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9:00Z</dcterms:created>
  <dc:creator>Shamil</dc:creator>
  <dc:description/>
  <cp:keywords/>
  <dc:language>en-US</dc:language>
  <cp:lastModifiedBy>Shamil</cp:lastModifiedBy>
  <dcterms:modified xsi:type="dcterms:W3CDTF">2016-12-06T07:53:00Z</dcterms:modified>
  <cp:revision>4</cp:revision>
  <dc:subject/>
  <dc:title/>
</cp:coreProperties>
</file>