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6 октября 2015 года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tLeast" w:line="280" w:before="0" w:after="1"/>
              <w:jc w:val="right"/>
              <w:rPr/>
            </w:pPr>
            <w:r>
              <w:rPr/>
              <w:t>N 249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УКАЗ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ГЛАВЫ РЕСПУБЛИКИ ДАГЕСТАН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 ДОЛЖНОСТЯХ ГОСУДАРСТВЕННОЙ ГРАЖДАНСКОЙ СЛУЖБЫ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РЕСПУБЛИКИ ДАГЕСТАН, ПРИ ЗАМЕЩЕНИИ КОТОРЫХ ГОСУДАРСТВЕННЫМ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ГРАЖДАНСКИМ СЛУЖАЩИМ РЕСПУБЛИКИ ДАГЕСТАН ЗАПРЕЩАЕТСЯ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ТКРЫВАТЬ И ИМЕТЬ СЧЕТА (ВКЛАДЫ), ХРАНИТЬ НАЛИЧНЫЕ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ДЕНЕЖНЫЕ СРЕДСТВА И ЦЕННОСТИ В ИНОСТРАННЫХ БАНКАХ,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РАСПОЛОЖЕННЫХ ЗА ПРЕДЕЛАМИ ТЕРРИТОРИ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РОССИЙСКОЙ ФЕДЕРАЦИИ, ВЛАДЕТЬ И (ИЛИ) ПОЛЬЗОВАТЬСЯ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ИНОСТРАННЫМИ ФИНАНСОВЫМИ ИНСТРУМЕНТАМ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и </w:t>
      </w:r>
      <w:hyperlink r:id="rId3">
        <w:r>
          <w:rPr>
            <w:rStyle w:val="InternetLink"/>
            <w:color w:val="0000FF"/>
          </w:rPr>
          <w:t>пунктом 2</w:t>
        </w:r>
      </w:hyperlink>
      <w:r>
        <w:rPr/>
        <w:t xml:space="preserve"> Указа Президента Российской Федерации от 8 марта 2015 г. N 120 "О некоторых вопросах противодействия коррупции" постановляю: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0" w:name="P18"/>
      <w:bookmarkEnd w:id="0"/>
      <w:r>
        <w:rPr/>
        <w:t xml:space="preserve">1. Установить, что лицам, замещающим должности государственной гражданской службы Республики Дагестан, отнесенные </w:t>
      </w:r>
      <w:hyperlink r:id="rId4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Республики Дагестан, утвержденным Указом Президента Республики Дагестан от 1 августа 2006 г. N 65 "О Реестре должностей государственной гражданской службы Республики Дагестан", к высшей группе должностей государственной гражданской службы Республики Дагестан, и должности государственной гражданской службы Республики Дагестан, исполнение должностных обязанностей по которым предусматривает допуск к сведениям особой важност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Органам исполнительной власти Республики Дагестан: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" w:name="P20"/>
      <w:bookmarkEnd w:id="1"/>
      <w:r>
        <w:rPr/>
        <w:t xml:space="preserve">а) в 10-дневный срок утвердить в соответствии с </w:t>
      </w:r>
      <w:hyperlink w:anchor="P1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 перечни должностей государственной гражданской службы Республики Дагестан в соответствующих органах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б) ознакомить заинтересованных государственных гражданских служащих Республики Дагестан с перечнями, предусмотренными </w:t>
      </w:r>
      <w:hyperlink w:anchor="P20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) представить в Администрацию Главы и Правительства Республики Дагестан копии актов об утверждении перечней, предусмотренных </w:t>
      </w:r>
      <w:hyperlink w:anchor="P20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а также в последующем - о внесении в них изменен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 Предложить Народному Собранию Республики Дагестан, Конституционному суду Республики Дагестан, Избирательной комиссии Республики Дагестан, Счетной палате Республики Дагестан, Уполномоченному по правам человека в Республике Дагестан, Уполномоченному по защите прав предпринимателей в Республике Дагестан, Управлению Судебного департамента при Верховном Суде Российской Федерации в Республике Дагестан утвердить перечни должностей государственной гражданской службы Республики Дагестан в указанных органах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 Настоящий Указ вступает в силу по истечении 10 дней со дня его официального опубликова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/>
        <w:t>Глава</w:t>
      </w:r>
    </w:p>
    <w:p>
      <w:pPr>
        <w:pStyle w:val="Normal"/>
        <w:spacing w:lineRule="atLeast" w:line="280" w:before="0" w:after="1"/>
        <w:jc w:val="right"/>
        <w:rPr/>
      </w:pPr>
      <w:r>
        <w:rPr/>
        <w:t>Республики Дагестан</w:t>
      </w:r>
    </w:p>
    <w:p>
      <w:pPr>
        <w:pStyle w:val="Normal"/>
        <w:spacing w:lineRule="atLeast" w:line="280" w:before="0" w:after="1"/>
        <w:jc w:val="right"/>
        <w:rPr/>
      </w:pPr>
      <w:r>
        <w:rPr/>
        <w:t>Р.АБДУЛАТИПОВ</w:t>
      </w:r>
    </w:p>
    <w:p>
      <w:pPr>
        <w:pStyle w:val="Normal"/>
        <w:spacing w:lineRule="atLeast" w:line="280" w:before="0" w:after="1"/>
        <w:rPr/>
      </w:pPr>
      <w:r>
        <w:rPr/>
        <w:t>Махачкала</w:t>
      </w:r>
    </w:p>
    <w:p>
      <w:pPr>
        <w:pStyle w:val="Normal"/>
        <w:spacing w:lineRule="atLeast" w:line="280" w:before="0" w:after="1"/>
        <w:rPr/>
      </w:pPr>
      <w:r>
        <w:rPr/>
        <w:t>26 октября 2015 года</w:t>
      </w:r>
    </w:p>
    <w:p>
      <w:pPr>
        <w:pStyle w:val="Normal"/>
        <w:spacing w:lineRule="atLeast" w:line="280" w:before="0" w:after="1"/>
        <w:rPr/>
      </w:pPr>
      <w:r>
        <w:rPr/>
        <w:t>N 249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D0FAB89221C9C227FF3A03826C6E117DE5FF4FC33CCC738785349D8B6FACF36CBC86F166182E3QEL9I" TargetMode="External"/><Relationship Id="rId3" Type="http://schemas.openxmlformats.org/officeDocument/2006/relationships/hyperlink" Target="consultantplus://offline/ref=E57D0FAB89221C9C227FF3A03826C6E117DE55F1F735CCC738785349D8B6FACF36CBC86F166182E4QELCI" TargetMode="External"/><Relationship Id="rId4" Type="http://schemas.openxmlformats.org/officeDocument/2006/relationships/hyperlink" Target="consultantplus://offline/ref=E57D0FAB89221C9C227FEDAD2E4A9BE810DD08FCF73BC692602708148FBFF0987184912D526C83E5EE7678QEL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1:00Z</dcterms:created>
  <dc:creator>Shamil</dc:creator>
  <dc:description/>
  <cp:keywords/>
  <dc:language>en-US</dc:language>
  <cp:lastModifiedBy>Shamil</cp:lastModifiedBy>
  <dcterms:modified xsi:type="dcterms:W3CDTF">2016-12-06T08:11:00Z</dcterms:modified>
  <cp:revision>2</cp:revision>
  <dc:subject/>
  <dc:title/>
</cp:coreProperties>
</file>