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ind w:firstLine="567"/>
              <w:outlineLvl w:val="0"/>
              <w:rPr/>
            </w:pPr>
            <w:r>
              <w:rPr/>
              <w:t>25 мая 201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ind w:firstLine="567"/>
              <w:jc w:val="right"/>
              <w:outlineLvl w:val="0"/>
              <w:rPr/>
            </w:pPr>
            <w:r>
              <w:rPr/>
              <w:t>N 163</w:t>
            </w:r>
          </w:p>
        </w:tc>
      </w:tr>
    </w:tbl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8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УКАЗ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ГЛАВЫ РЕСПУБЛИКИ ДАГЕСТАН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О ПОРЯДКЕ РАБОТЫ "ТЕЛЕФОНА ДОВЕРИЯ"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ГЛАВЫ РЕСПУБЛИКИ ДАГЕСТАН ПО ВОПРОСАМ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ПРОТИВОДЕЙСТВИЯ КОРРУПЦИ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7 апреля 2009 г. N 21 "О противодействии коррупции в Республике Дагестан", а также в целях обеспечения оперативного реагирования на обращения граждан и юридических лиц по вопросам противодействия коррупции постановляю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работы "телефона доверия" Главы Республики Дагестан по вопросам противодействия корруп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 Администрации Главы и Правительства Республики Дагестан организовать работу с сообщениями, поступающими по "телефону доверия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/>
      </w:pPr>
      <w:r>
        <w:rPr/>
        <w:t>Глава</w:t>
      </w:r>
    </w:p>
    <w:p>
      <w:pPr>
        <w:pStyle w:val="Normal"/>
        <w:spacing w:lineRule="atLeast" w:line="280" w:before="0" w:after="1"/>
        <w:jc w:val="right"/>
        <w:rPr/>
      </w:pPr>
      <w:r>
        <w:rPr/>
        <w:t>Республики Дагестан</w:t>
      </w:r>
    </w:p>
    <w:p>
      <w:pPr>
        <w:pStyle w:val="Normal"/>
        <w:spacing w:lineRule="atLeast" w:line="280" w:before="0" w:after="1"/>
        <w:jc w:val="right"/>
        <w:rPr/>
      </w:pPr>
      <w:r>
        <w:rPr/>
        <w:t>Р.АБДУЛАТИПОВ</w:t>
      </w:r>
    </w:p>
    <w:p>
      <w:pPr>
        <w:pStyle w:val="Normal"/>
        <w:spacing w:lineRule="atLeast" w:line="280" w:before="0" w:after="1"/>
        <w:rPr/>
      </w:pPr>
      <w:r>
        <w:rPr/>
        <w:t>Махачкала</w:t>
      </w:r>
    </w:p>
    <w:p>
      <w:pPr>
        <w:pStyle w:val="Normal"/>
        <w:spacing w:lineRule="atLeast" w:line="280" w:before="0" w:after="1"/>
        <w:rPr/>
      </w:pPr>
      <w:r>
        <w:rPr/>
        <w:t>25 мая 2016 года</w:t>
      </w:r>
    </w:p>
    <w:p>
      <w:pPr>
        <w:pStyle w:val="Normal"/>
        <w:spacing w:lineRule="atLeast" w:line="280" w:before="0" w:after="1"/>
        <w:rPr/>
      </w:pPr>
      <w:r>
        <w:rPr/>
        <w:t>N 163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67"/>
        <w:jc w:val="right"/>
        <w:outlineLvl w:val="0"/>
        <w:rPr/>
      </w:pPr>
      <w:r>
        <w:rPr/>
        <w:t>Утвержден</w:t>
      </w:r>
    </w:p>
    <w:p>
      <w:pPr>
        <w:pStyle w:val="Normal"/>
        <w:spacing w:lineRule="atLeast" w:line="280" w:before="0" w:after="1"/>
        <w:jc w:val="right"/>
        <w:rPr/>
      </w:pPr>
      <w:r>
        <w:rPr/>
        <w:t>Указом Главы</w:t>
      </w:r>
    </w:p>
    <w:p>
      <w:pPr>
        <w:pStyle w:val="Normal"/>
        <w:spacing w:lineRule="atLeast" w:line="280" w:before="0" w:after="1"/>
        <w:jc w:val="right"/>
        <w:rPr/>
      </w:pPr>
      <w:r>
        <w:rPr/>
        <w:t>Республики Дагестан</w:t>
      </w:r>
    </w:p>
    <w:p>
      <w:pPr>
        <w:pStyle w:val="Normal"/>
        <w:spacing w:lineRule="atLeast" w:line="280" w:before="0" w:after="1"/>
        <w:jc w:val="right"/>
        <w:rPr/>
      </w:pPr>
      <w:r>
        <w:rPr/>
        <w:t>от 25 мая 2016 г. N 163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bookmarkStart w:id="0" w:name="P33"/>
      <w:bookmarkEnd w:id="0"/>
      <w:r>
        <w:rPr>
          <w:b/>
        </w:rPr>
        <w:t>ПОРЯДОК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РАБОТЫ "ТЕЛЕФОНА ДОВЕРИЯ" ГЛАВЫ РЕСПУБЛИКИ ДАГЕСТАН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ПО ВОПРОСАМ ПРОТИВОДЕЙСТВИЯ КОРРУПЦИ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 Настоящий Порядок определяет правила организации работы "телефона доверия" Главы Республики Дагестан по вопросам противодействия коррупции (далее - "телефон доверия"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 "Телефон доверия" - канал связи с гражданами и организациями, созданный в целях обеспечения защиты прав и законных интересов граждан и получения дополнительной информации для совершенствования деятельности органов исполнительной власти Республики Дагестан и органов местного самоуправления муниципальных образований Республики Дагестан (далее - органы местного самоуправления) по вопросам противодействия коррупции, оперативного реагирования на возможные коррупционные проявления в деятельности должностных лиц органов исполнительной власти Республики Дагестан и органов местного самоуправления, должностных лиц государственных учреждений Республики Дагестан и организаций, созданных для выполнения задач, поставленных перед органами исполнительной власти Республики Дагестан (далее - подведомственные организации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. "Телефон доверия" функционирует круглосуточно в автоматическом режиме и оснащен системой записи поступающих сообщений. Все поступающие обращения записываются на жесткий диск компьютера в виде звукового файла. Время приема одного обращения в режиме работы автоответчика составляет 5 мину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рием обращений по "телефону доверия" в рабочее время осуществляется гражданским служащим Управления Администрации Главы и Правительства Республики Дагестан по вопросам противодействия коррупции, в служебные обязанности которого входит обеспечение деятельности "телефона доверия" (далее - уполномоченный сотрудник), ежедневно по следующему графику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с понедельника по четверг - с 9.00 до 18.00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в пятницу - с 9.00 до 16.45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При соединении с абонентом по "телефону доверия" в автоматическом режиме воспроизводится следующий текст: "Здравствуйте! Вы позвонили по "телефону доверия" Главы Республики Дагестан по вопросам противодействия коррупции и можете сообщить информацию о коррупционных действиях должностных лиц органов исполнительной власти Республики Дагестан, органов местного самоуправления, должностных лиц государственных учреждений Республики Дагестан и подведомственных организаций. Анонимные обращения не рассматриваются. Конфиденциальность Вашего обращения гарантируется. Более подробная информация о порядке работы "телефона доверия" по вопросам противодействия коррупции размещена на официальном сайте Главы Республики Дагестан в информационно-телекоммуникационной сети "Интернет" в подразделе "Противодействие коррупции" раздела "Администрация Главы и Правительства Республики Дагестан". Обращаем Ваше внимание на то, что </w:t>
      </w:r>
      <w:hyperlink r:id="rId4">
        <w:r>
          <w:rPr>
            <w:rStyle w:val="InternetLink"/>
            <w:color w:val="0000FF"/>
          </w:rPr>
          <w:t>статьей 306</w:t>
        </w:r>
      </w:hyperlink>
      <w:r>
        <w:rPr/>
        <w:t xml:space="preserve"> Уголовного кодекса Российской Федерации предусмотрена уголовная ответственность за заведомо ложный донос о совершении преступления. Пожалуйста, после звукового сигнала представьтесь, назовите свою фамилию, имя, отчество, представляемую организацию, почтовый адрес для направления ответа на Ваше обращение, контактный телефон и передайте Ваше сообщение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. Номер "телефона доверия" и порядок его работы размещаются на официальном сайте Главы Республики Дагестан в информационно-телекоммуникационной сети "Интернет" в подразделе "Противодействие коррупции" раздела "Администрация Главы и Правительства Республики Дагестан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5. По "телефону доверия" принимаются обращения о фактах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коррупционных проявлений в действиях должностных лиц органов исполнительной власти Республики Дагестан, органов местного самоуправления, должностных лиц государственных учреждений Республики Дагестан и подведомственных организаций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неурегулированного конфликта интересов на государственной гражданской службе Республики Дагестан и муниципальной службе в Республике Дагестан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несоблюдения гражданскими служащими, муниципальными служащими, руководителями государственных учреждений Республики Дагестан и подведомственных организаций ограничений, запретов и требований, установленных законодательством Российской Федер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6. Уполномоченный сотрудник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регистрирует обращения в </w:t>
      </w:r>
      <w:hyperlink w:anchor="P75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обращений граждан и организаций, поступивших по "телефону доверия" Главы и Правительства Республики Дагестан по вопросам противодействия коррупции (далее - журнал), форма которого предусмотрена приложением N 1 к настоящему Порядку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оформляет </w:t>
      </w:r>
      <w:hyperlink w:anchor="P108">
        <w:r>
          <w:rPr>
            <w:rStyle w:val="InternetLink"/>
            <w:color w:val="0000FF"/>
          </w:rPr>
          <w:t>обращения</w:t>
        </w:r>
      </w:hyperlink>
      <w:r>
        <w:rPr/>
        <w:t xml:space="preserve"> на бумажном носителе по форме, предусмотренной приложением N 2 к настоящему Порядку, за исключением случаев, указанных в </w:t>
      </w:r>
      <w:hyperlink w:anchor="P55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56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ередает обращения для регистрации в установленном порядке в отдел по работе с обращениями граждан Администрации Главы и Правительства Республики Дагестан и отдел учета и регистрации документов Управления делопроизводства Администрации Главы и Правительства Республики Дагестан, которые после регистрации возвращаются в Управление Администрации Главы и Правительства Республики Дагестан по вопросам противодействия коррупции (далее - Управление по вопросам противодействия коррупции) для организации дальнейшей работы с ним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еженедельно представляет начальнику Управления по вопросам противодействия коррупции письменный отчет о поступивших обращениях с указанием сведений о заявителе, даты и времени поступления обращения и краткой информации о сути обращ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7. Рассмотрение указанных обращений осуществляется в порядке, установленном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, и в соответствии с нормативными правовыми актами Республики Дагестан, определяющими порядок рассмотрения обращений граждан и организаций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1" w:name="P55"/>
      <w:bookmarkEnd w:id="1"/>
      <w:r>
        <w:rPr/>
        <w:t>8. Обращение, поступившее по "телефону доверия", не относящееся к компетенции Управления по вопросам противодействия коррупции, а также обращение, в котором не указаны фамилия гражданина, направившего обращение, или почтовый адрес, адрес электронной почты, по которым должен быть направлен ответ, регистрируется в журнале, но не рассматривается. Также регистрируется, но не рассматривается обращение, в котором обжалуется судебное реш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2" w:name="P56"/>
      <w:bookmarkEnd w:id="2"/>
      <w:r>
        <w:rPr/>
        <w:t>9. По обращению, не относящемуся к компетенции Управления по вопросам противодействия коррупции, уполномоченный сотрудник сразу после принятия обращения дает автору обращения консультацию о порядке рассмотрения обращения по вопросу, поднимаемому автором, и номер телефона "горячей линии" или приемной руководителя организации, в компетенцию которой входит решение вопрос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В случае если изложенные в обращении обстоятельства и факты являются очевидными и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В случае поступления повторного обращения гражданина по "телефону доверия" в период нахождения его обращения на рассмотрении обращение объединяется с предыдущим и не подлежит повторной регистр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В случае поступления по "телефону доверия" обращения, в котором содержатся нецензурные либо оскорбительные выражения, угрозы жизни, здоровью и имуществу, уполномоченный сотрудник вправе отказать в регистрации обращ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10. Обращение, в котором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том числе и анонимное, оформляется по </w:t>
      </w:r>
      <w:hyperlink w:anchor="P108">
        <w:r>
          <w:rPr>
            <w:rStyle w:val="InternetLink"/>
            <w:color w:val="0000FF"/>
          </w:rPr>
          <w:t>форме</w:t>
        </w:r>
      </w:hyperlink>
      <w:r>
        <w:rPr/>
        <w:t>, предусмотренной приложением N 2 к настоящему Порядку, и подлежит направлению в государственный орган в соответствии с его компетенци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1. Техническое сопровождение функционирования "телефона доверия" осуществляется Управлением делами Администрации Главы и Правительства Республики Дагестан и Управлением делопроизводства Администрации Главы и Правительства Республики Дагестан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2. Гражданские служащие, работающие с информацией, полученной по "телефону доверия"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3. Использование "телефона доверия" не по назначению запрещено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4. Аудиозаписи, поступившие на "телефон доверия", хранятся в течение 1 года, после чего подлежат уничтожению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67"/>
        <w:jc w:val="right"/>
        <w:outlineLvl w:val="1"/>
        <w:rPr/>
      </w:pPr>
      <w:r>
        <w:rPr/>
        <w:t>Приложение N 1</w:t>
      </w:r>
    </w:p>
    <w:p>
      <w:pPr>
        <w:pStyle w:val="Normal"/>
        <w:spacing w:lineRule="atLeast" w:line="280" w:before="0" w:after="1"/>
        <w:jc w:val="right"/>
        <w:rPr/>
      </w:pPr>
      <w:r>
        <w:rPr/>
        <w:t>к Порядку работы "телефона доверия"</w:t>
      </w:r>
    </w:p>
    <w:p>
      <w:pPr>
        <w:pStyle w:val="Normal"/>
        <w:spacing w:lineRule="atLeast" w:line="280" w:before="0" w:after="1"/>
        <w:jc w:val="right"/>
        <w:rPr/>
      </w:pPr>
      <w:r>
        <w:rPr/>
        <w:t>Главы Республики Дагестан по вопросам</w:t>
      </w:r>
    </w:p>
    <w:p>
      <w:pPr>
        <w:pStyle w:val="Normal"/>
        <w:spacing w:lineRule="atLeast" w:line="280" w:before="0" w:after="1"/>
        <w:jc w:val="right"/>
        <w:rPr/>
      </w:pPr>
      <w:r>
        <w:rPr/>
        <w:t>противодействия коррупци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/>
      </w:pPr>
      <w:bookmarkStart w:id="3" w:name="P75"/>
      <w:bookmarkEnd w:id="3"/>
      <w:r>
        <w:rPr/>
        <w:t>ЖУРНАЛ</w:t>
      </w:r>
    </w:p>
    <w:p>
      <w:pPr>
        <w:pStyle w:val="Normal"/>
        <w:spacing w:lineRule="atLeast" w:line="280" w:before="0" w:after="1"/>
        <w:jc w:val="center"/>
        <w:rPr/>
      </w:pPr>
      <w:r>
        <w:rPr/>
        <w:t>РЕГИСТРАЦИИ ОБРАЩЕНИЙ ГРАЖДАН И ОРГАНИЗАЦИЙ, ПОСТУПИВШИХ</w:t>
      </w:r>
    </w:p>
    <w:p>
      <w:pPr>
        <w:pStyle w:val="Normal"/>
        <w:spacing w:lineRule="atLeast" w:line="280" w:before="0" w:after="1"/>
        <w:jc w:val="center"/>
        <w:rPr/>
      </w:pPr>
      <w:r>
        <w:rPr/>
        <w:t>ПО "ТЕЛЕФОНУ ДОВЕРИЯ" ГЛАВЫ РЕСПУБЛИКИ ДАГЕСТАН</w:t>
      </w:r>
    </w:p>
    <w:p>
      <w:pPr>
        <w:pStyle w:val="Normal"/>
        <w:spacing w:lineRule="atLeast" w:line="280" w:before="0" w:after="1"/>
        <w:jc w:val="center"/>
        <w:rPr/>
      </w:pPr>
      <w:r>
        <w:rPr/>
        <w:t>ПО ВОПРОСАМ ПРОТИВОДЕЙСТВИЯ КОРРУПЦИ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118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1417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Дата, время регистрации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Ф.И.О. абонента (при наличии информ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Адрес, телефон абонента (при наличии информ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Ф.И.О. государственного гражданского служащего, обработавшего обращение,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Ф.И.О. государственного гражданского служащего, принявшего обращение на регистрацию, дата,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Результаты принятия обращения (дата и N контрольной карточки, кому направлено на рассмотрение, ср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ринятые меры (результаты рассмотрен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67"/>
        <w:jc w:val="right"/>
        <w:outlineLvl w:val="1"/>
        <w:rPr/>
      </w:pPr>
      <w:r>
        <w:rPr/>
        <w:t>Приложение N 2</w:t>
      </w:r>
    </w:p>
    <w:p>
      <w:pPr>
        <w:pStyle w:val="Normal"/>
        <w:spacing w:lineRule="atLeast" w:line="280" w:before="0" w:after="1"/>
        <w:jc w:val="right"/>
        <w:rPr/>
      </w:pPr>
      <w:r>
        <w:rPr/>
        <w:t>к Порядку работы "телефона доверия"</w:t>
      </w:r>
    </w:p>
    <w:p>
      <w:pPr>
        <w:pStyle w:val="Normal"/>
        <w:spacing w:lineRule="atLeast" w:line="280" w:before="0" w:after="1"/>
        <w:jc w:val="right"/>
        <w:rPr/>
      </w:pPr>
      <w:r>
        <w:rPr/>
        <w:t>Главы Республики Дагестан по вопросам</w:t>
      </w:r>
    </w:p>
    <w:p>
      <w:pPr>
        <w:pStyle w:val="Normal"/>
        <w:spacing w:lineRule="atLeast" w:line="280" w:before="0" w:after="1"/>
        <w:jc w:val="right"/>
        <w:rPr/>
      </w:pPr>
      <w:r>
        <w:rPr/>
        <w:t>противодействия коррупци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4" w:name="P108"/>
      <w:bookmarkEnd w:id="4"/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ОБРАЩЕНИЕ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оступившее на "телефон доверия" Главы Республики Дагестан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по вопросам противодействия коррупци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егистрационный номер 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та, время: 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(указываются дата, время поступления обраще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на "телефон доверия"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Фамилия, имя, отчество, название организации: 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указываются Ф.И.О. гражданина, название организации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которую представляет гражданин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есто проживания гражданина, юридический адрес организации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указывается адрес, который сообщил гражданин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Контактный телефон: 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(номер телефона, с которого звонил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и/или который сообщил гражданин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одержание обращения: 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Обращение принял: 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должность, фамилия и инициалы, подпись лица, принявшего сообщение)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81649D5105374905BC9B64104947268DB2E7B6D3B3FB53334DC017CMFC4I" TargetMode="External"/><Relationship Id="rId3" Type="http://schemas.openxmlformats.org/officeDocument/2006/relationships/hyperlink" Target="consultantplus://offline/ref=0BD81649D5105374905BD7BB5768C97B6CD0707369323DE76C6B875C2BFD4DEA0350C83CA59EB10460784FM2C0I" TargetMode="External"/><Relationship Id="rId4" Type="http://schemas.openxmlformats.org/officeDocument/2006/relationships/hyperlink" Target="consultantplus://offline/ref=0BD81649D5105374905BC9B64104947268DB2F7F63333FB53334DC017CF447BD441F917EE192B90DM6C5I" TargetMode="External"/><Relationship Id="rId5" Type="http://schemas.openxmlformats.org/officeDocument/2006/relationships/hyperlink" Target="consultantplus://offline/ref=0BD81649D5105374905BC9B6410494726BD3267D6E3A3FB53334DC017CMFC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3:00Z</dcterms:created>
  <dc:creator>Shamil</dc:creator>
  <dc:description/>
  <cp:keywords/>
  <dc:language>en-US</dc:language>
  <cp:lastModifiedBy>Shamil</cp:lastModifiedBy>
  <dcterms:modified xsi:type="dcterms:W3CDTF">2016-12-06T08:03:00Z</dcterms:modified>
  <cp:revision>2</cp:revision>
  <dc:subject/>
  <dc:title/>
</cp:coreProperties>
</file>