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5"/>
        <w:gridCol w:w="876"/>
        <w:gridCol w:w="1480"/>
        <w:gridCol w:w="1740"/>
        <w:gridCol w:w="1287"/>
        <w:gridCol w:w="207"/>
        <w:gridCol w:w="911"/>
        <w:gridCol w:w="214"/>
        <w:gridCol w:w="876"/>
        <w:gridCol w:w="1479"/>
        <w:gridCol w:w="1741"/>
        <w:gridCol w:w="1495"/>
        <w:gridCol w:w="1125"/>
      </w:tblGrid>
      <w:tr>
        <w:trPr>
          <w:trHeight w:val="315" w:hRule="atLeast"/>
        </w:trPr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ведения об объемах и номенклатуре предусмотренной к закупке продукции на 2014-2015 годы. 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ветеринарии Республики Дагестан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министерства, ведомства РД)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редусмотрено на закупку товаров, работ и услуг, с учетом программных мероприятий:</w:t>
            </w:r>
          </w:p>
        </w:tc>
      </w:tr>
      <w:tr>
        <w:trPr>
          <w:trHeight w:val="375" w:hRule="atLeast"/>
        </w:trPr>
        <w:tc>
          <w:tcPr>
            <w:tcW w:w="462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2014г.           189966,0             тыс. руб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5г.          192926,0              тыс. руб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од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год.</w:t>
            </w:r>
          </w:p>
        </w:tc>
      </w:tr>
      <w:tr>
        <w:trPr>
          <w:trHeight w:val="25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и экономической классифик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Код статьи 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бщая сумма по данной статье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именование  приобретаемых товаров, работ, услуг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ичество закупаемой продукции в соответствующих единицах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гнозируемая цена единицы продукции,                            руб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ая стоимость закупаемой продукции,  руб.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бщая сумма по данной статье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именование  приобретаемых товаров, работ, услуг.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ичество закупаемой продукции в соответствующих единицах измер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гнозируемая цена единицы продукции,                           руб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ая стоимость закупаемой продукции,   руб.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по содержанию имуществ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1,0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стоимости основных средств Закупка основных средст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2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4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стоимости основных средств Закупка основных средст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5</w:t>
            </w:r>
          </w:p>
        </w:tc>
      </w:tr>
      <w:tr>
        <w:trPr>
          <w:trHeight w:val="15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стоимости основных средств Закупка основных средст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0</w:t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3,2</w:t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64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3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30,4</w:t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42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8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86,0</w:t>
            </w:r>
          </w:p>
        </w:tc>
      </w:tr>
      <w:tr>
        <w:trPr>
          <w:trHeight w:val="9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ендная плата за пользованием  имуществ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9,0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8,0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услуг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8,0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690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по НИОКО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ые услуг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8,0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услуг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,0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связ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,0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966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92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925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4:00Z</dcterms:created>
  <dc:creator>SHAMIL</dc:creator>
  <dc:description/>
  <dc:language>en-US</dc:language>
  <cp:lastModifiedBy>Shamil</cp:lastModifiedBy>
  <dcterms:modified xsi:type="dcterms:W3CDTF">2014-04-10T07:14:00Z</dcterms:modified>
  <cp:revision>2</cp:revision>
  <dc:subject/>
  <dc:title/>
</cp:coreProperties>
</file>