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я по итогам провед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ода по 30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ветеринарии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394"/>
        <w:gridCol w:w="3969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по органу исполнительной власти Р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 /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сударственным закупкам, осуществленным через Ком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сударственным закупкам 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сударственным закупкам, осуществленным самостоятель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подведомственных учреждений органа исполнительной власти 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5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/3,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/4,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подведомственных учреждений органа исполнительной власти 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1:00Z</dcterms:created>
  <dc:creator>Uzer</dc:creator>
  <dc:description/>
  <cp:keywords/>
  <dc:language>en-US</dc:language>
  <cp:lastModifiedBy>Shamil</cp:lastModifiedBy>
  <cp:lastPrinted>2016-10-10T17:03:00Z</cp:lastPrinted>
  <dcterms:modified xsi:type="dcterms:W3CDTF">2016-12-15T08:01:00Z</dcterms:modified>
  <cp:revision>2</cp:revision>
  <dc:subject/>
  <dc:title/>
</cp:coreProperties>
</file>